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Самойленко Михаил Дмитриевич  1924 г.р , участник ВОВ, командир взвода роты охраны военной комендатуры района Бад  Либенверда .  За образцовое выполнение боевых заданий награжден Орденом  Отечественной Войны </w:t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степени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5:00Z</dcterms:created>
  <dc:creator>HP</dc:creator>
  <dc:description/>
  <cp:keywords/>
  <dc:language>en-US</dc:language>
  <cp:lastModifiedBy>NSOSH_2</cp:lastModifiedBy>
  <dcterms:modified xsi:type="dcterms:W3CDTF">2020-04-21T04:07:00Z</dcterms:modified>
  <cp:revision>3</cp:revision>
  <dc:subject/>
  <dc:title/>
</cp:coreProperties>
</file>