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У Новочарская СОШ № 2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Н.Воложаниной____________________________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12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 родителя, законного предста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егося_________ класс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2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 учащег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Просвещения Российской Федерации № 104 от 17.03.2020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Ф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яю Вас о том, что мой ребенок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ФИО учащегося)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учающийся (-аяся) __________________________класса может учить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анционно, используя сеть Интерн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дивидуальному плану (задания для выполнения в заочной форме получают через средства мобильной связи, Интернет и др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гарантирую создание условий для обучения своего ребенка в дистанционном режиме, по индивидуальному плану (нужное подчеркнуть) и выполнение им заданий, назначенных учител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жизнь и здоровье своего ребенка беру на себ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/ _________________/ 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) (расшифровка)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 w:before="0" w:after="0"/>
      <w:ind w:firstLine="450"/>
      <w:jc w:val="both"/>
    </w:pPr>
    <w:rPr>
      <w:rFonts w:ascii="Candara" w:hAnsi="Candara" w:eastAsia="Times New Roman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ind w:firstLine="162"/>
    </w:pPr>
    <w:rPr>
      <w:rFonts w:ascii="Candara" w:hAnsi="Candara" w:eastAsia="Times New Roman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hanging="288"/>
      <w:jc w:val="both"/>
    </w:pPr>
    <w:rPr>
      <w:rFonts w:ascii="Candara" w:hAnsi="Candara" w:eastAsia="Times New Roman" w:cs="Candara"/>
      <w:sz w:val="24"/>
      <w:szCs w:val="24"/>
    </w:rPr>
  </w:style>
  <w:style w:type="paragraph" w:styleId="30gb">
    <w:name w:val="30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gb">
    <w:name w:val="32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3:00Z</dcterms:created>
  <dc:creator>Valued Acer Customer</dc:creator>
  <dc:description/>
  <cp:keywords/>
  <dc:language>en-US</dc:language>
  <cp:lastModifiedBy>NSOSH_2</cp:lastModifiedBy>
  <cp:lastPrinted>2020-03-23T11:02:00Z</cp:lastPrinted>
  <dcterms:modified xsi:type="dcterms:W3CDTF">2020-04-03T00:52:00Z</dcterms:modified>
  <cp:revision>4</cp:revision>
  <dc:subject/>
  <dc:title/>
</cp:coreProperties>
</file>