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32"/>
          <w:szCs w:val="24"/>
          <w:u w:val="single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32"/>
          <w:szCs w:val="24"/>
          <w:u w:val="single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sz w:val="32"/>
          <w:szCs w:val="24"/>
          <w:u w:val="single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отивами вступления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Важно помнить,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ru-RU"/>
        </w:rPr>
        <w:t>Разговаривайте с ребенком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ru-RU"/>
        </w:rPr>
        <w:t>Обеспечьте досуг ребенка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ru-RU"/>
        </w:rPr>
        <w:t>- Контролируйте информацию,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ru-RU"/>
        </w:rPr>
        <w:t>его ее манера поведения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ru-RU"/>
        </w:rPr>
        <w:t>резко изменяется стиль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ru-RU"/>
        </w:rPr>
        <w:t>- на компьютере оказывается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ru-RU"/>
        </w:rPr>
        <w:t xml:space="preserve">- в доме появляется непонятная и нетипичная символика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ru-RU"/>
        </w:rPr>
        <w:t>подросток проводит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ru-RU"/>
        </w:rPr>
        <w:t>повышенное увлечение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ru-RU"/>
        </w:rPr>
        <w:t>резкое увеличение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ru-RU"/>
        </w:rPr>
        <w:t>- псевдонимы в Интернете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Если вы подозреваете,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1. Не осуждайте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2. Начните «контрпропаганду».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3. Ограничьте общение подростка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Будьте более внимательны к своим детя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6:08:00Z</dcterms:created>
  <dc:creator>Admin</dc:creator>
  <dc:description/>
  <dc:language>en-US</dc:language>
  <cp:lastModifiedBy>Пользователь Windows</cp:lastModifiedBy>
  <dcterms:modified xsi:type="dcterms:W3CDTF">2024-06-09T06:11:00Z</dcterms:modified>
  <cp:revision>3</cp:revision>
  <dc:subject/>
  <dc:title/>
</cp:coreProperties>
</file>