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общеобразовательное учреждение</w:t>
      </w:r>
    </w:p>
    <w:p>
      <w:pPr>
        <w:pStyle w:val="Heading2"/>
        <w:numPr>
          <w:ilvl w:val="1"/>
          <w:numId w:val="2"/>
        </w:numPr>
        <w:pBdr>
          <w:bottom w:val="nil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чарская средняя общеобразовательная школа № 2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им. Героя России Игоря Молдованова________________________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674159, Забайкальский край, Каларский район, п.Новая Чара, ул. Магистральная, д.22А, тел/факс 8(302-61) 23-9-83, 7-51-45</w:t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</w:t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Всероссийской акции Уполномоченного при Президенте РФ по правам ребенка «Класс Доброты. Герои нашего времени».</w:t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акции была размещена на сайте МОУ НСОШ № 2. </w:t>
      </w:r>
    </w:p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в школе прошли следующие мероприят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2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астер-классы</w:t>
            </w:r>
            <w:r>
              <w:rPr>
                <w:color w:val="000000"/>
                <w:sz w:val="28"/>
                <w:szCs w:val="28"/>
              </w:rPr>
              <w:t> по изготовлению своими руками сувениров для последующей передачи их жителям поселка, а также участникам "Бессмертного полка" в День Победы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«А» (23 человека)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«В» (24 человека)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«А» (25 человек)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 (27 человек),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«В» (27 человек)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«А» (24 человека)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В» (25 человек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етопись добрых дел </w:t>
            </w:r>
            <w:r>
              <w:rPr>
                <w:color w:val="000000"/>
                <w:sz w:val="28"/>
                <w:szCs w:val="28"/>
              </w:rPr>
              <w:t>- анонимный опрос учащихся 2-4 классов на вопрос «Какое доброе дело ты сделал в своей жизни?». </w:t>
            </w:r>
          </w:p>
          <w:p>
            <w:pPr>
              <w:pStyle w:val="Msonormalcxspfirstmailrucssattributepostfix"/>
              <w:spacing w:before="28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проса оформлен уголок «ЛЕТОПИСЬ ДОБРЫХ ДЕЛ»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4"/>
              <w:ind w:firstLine="709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«В», 3 «Б», 3 «В», </w:t>
            </w:r>
          </w:p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, 4 «В».</w:t>
            </w:r>
          </w:p>
          <w:p>
            <w:pPr>
              <w:pStyle w:val="Msonormalcxspfirstmailrucssattributepostfix"/>
              <w:spacing w:before="28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нкурс стенгазет</w:t>
            </w:r>
            <w:r>
              <w:rPr>
                <w:color w:val="000000"/>
                <w:sz w:val="28"/>
                <w:szCs w:val="28"/>
              </w:rPr>
              <w:t>, посвященных добро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 и 4 «В» кл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формление тематических уголков</w:t>
            </w:r>
            <w:r>
              <w:rPr>
                <w:color w:val="000000"/>
                <w:sz w:val="28"/>
                <w:szCs w:val="28"/>
              </w:rPr>
              <w:t> «Поделись своей добротой!» и «Храни верность, береги своих близких» (высказывания знаменитых людей и стихи о добре, добродетели, милосердии)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 и 3 «Б»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firstmailrucssattributepostfix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> в библиотеке (подбор материала и оформление уголка</w:t>
            </w:r>
            <w:r>
              <w:rPr>
                <w:color w:val="3F3F3F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ля использования на уроках милосердия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4"/>
              <w:ind w:firstLine="709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ли материал и оформили выставку в школьной библиотеке учащиеся 2 «В» класса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4"/>
              <w:ind w:firstLine="709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хват – 153 школьника.</w:t>
            </w:r>
          </w:p>
          <w:p>
            <w:pPr>
              <w:pStyle w:val="Style14"/>
              <w:shd w:fill="FFFFFF" w:val="clear"/>
              <w:spacing w:before="0" w:after="204"/>
              <w:ind w:firstLine="709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 «Территория добра» получат 7 классов и школьная библиотека, грамоты для активистов (33 школьника).</w:t>
            </w:r>
          </w:p>
          <w:p>
            <w:pPr>
              <w:pStyle w:val="Msonormalcxspfirstmailrucssattributepostfix"/>
              <w:spacing w:before="280" w:after="24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cxspfirstmailrucssattributepostfix"/>
        <w:shd w:fill="FFFFFF" w:val="clear"/>
        <w:spacing w:before="28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4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4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директора по ВР                                                     В.Н.Пришутова</w:t>
      </w:r>
    </w:p>
    <w:p>
      <w:pPr>
        <w:pStyle w:val="Style14"/>
        <w:shd w:fill="FFFFFF" w:val="clear"/>
        <w:spacing w:before="0" w:after="204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4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атая начальной школы                                           Д.В.Морса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pBdr>
        <w:bottom w:val="double" w:sz="2" w:space="1" w:color="000000"/>
      </w:pBdr>
      <w:jc w:val="center"/>
      <w:outlineLvl w:val="1"/>
    </w:pPr>
    <w:rPr>
      <w:rFonts w:ascii="Courier New" w:hAnsi="Courier New" w:cs="Courier New"/>
      <w:b/>
      <w:bCs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Droid Sans Fallback;Times New Roman" w:cs="Courier New"/>
      <w:b/>
      <w:bCs/>
      <w:kern w:val="2"/>
      <w:sz w:val="4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Verdana"/>
      <w:color w:val="auto"/>
      <w:kern w:val="2"/>
      <w:sz w:val="24"/>
      <w:szCs w:val="24"/>
      <w:lang w:val="ru-RU" w:eastAsia="zh-CN" w:bidi="hi-IN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mailrucssattributepostfix">
    <w:name w:val="msonormal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59:00Z</dcterms:created>
  <dc:creator>111</dc:creator>
  <dc:description/>
  <dc:language>en-US</dc:language>
  <cp:lastModifiedBy>NSOSH_2</cp:lastModifiedBy>
  <dcterms:modified xsi:type="dcterms:W3CDTF">2019-05-11T04:59:00Z</dcterms:modified>
  <cp:revision>3</cp:revision>
  <dc:subject/>
  <dc:title/>
</cp:coreProperties>
</file>