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textAlignment w:val="baseline"/>
        <w:outlineLvl w:val="1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ак уберечь детей от наркотиков?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ьте внимательны к своему ребенку, постоянно наблюдайте за его поведением. Вы должны знать, что наркотическая зависимость возникает не за один день, не от одного курения и не от одной таблетки. Для ее развития требуются как минимум месяц, а иногда – и несколько месяцев. За этот период вы обязательно заметите изменения в поведении своего сына или дочери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ка он еще не болен, полноценен и вполне адекватно отреагирует на вашу с ним беседу, подумайте, как рассказать ребенку о наркотиках. Из вашего разговора подросток должен ясно понять, что такое наркотики, как они влияют на жизнь, здоровье и психику человека, а в особенности, ребенка. Такой беседы иногда бывает достаточно, чтобы ребенок стал осторожнее или утратил желание в дальнейшем принимать наркотические препараты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т период, называемый экспериментальным, завершается очень быстро, и если вы его пропустите, то наступила болезнь под названием наркомания, для лечения которой потребуются многие годы.</w:t>
      </w:r>
    </w:p>
    <w:p>
      <w:pPr>
        <w:pStyle w:val="Normal"/>
        <w:shd w:fill="FFFFFF" w:val="clear"/>
        <w:spacing w:lineRule="auto" w:line="240" w:before="0" w:after="375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49240" cy="369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что следует обращать внимание в поведении ребенка? Существуют три основных признака, по которым вы должны заподозрить то, что ваше чадо принимает наркоти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Резкая смена настроения.</w:t>
      </w:r>
      <w:r>
        <w:rPr>
          <w:rFonts w:eastAsia="Times New Roman"/>
          <w:color w:val="000000"/>
          <w:sz w:val="24"/>
          <w:szCs w:val="24"/>
          <w:lang w:eastAsia="ru-RU"/>
        </w:rPr>
        <w:t> Причем эти перепады не связаны с реальными жизненными обстоятельствами и действительностью, окружающей подростка. Его настроение подобно волнам с высокой амплитудой, достигающей крайних точек. От беспечного веселья и невероятной энергичности настроение резко может перейти в безразличие и полную апатию. Циклы настроения при этом не связаны ни с успеваемостью в школе, ни с общением с друзьями, ни с какой-либо новой информацией. Они проявляются сами по себ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Изменения в ритме сна.</w:t>
      </w:r>
      <w:r>
        <w:rPr>
          <w:rFonts w:eastAsia="Times New Roman"/>
          <w:color w:val="000000"/>
          <w:sz w:val="24"/>
          <w:szCs w:val="24"/>
          <w:lang w:eastAsia="ru-RU"/>
        </w:rPr>
        <w:t> В течение дня ребенок может быть вялым, сонливым, а вечером, после прогулки, становится энергичным и берется за разные дела. Засыпает он не в свое обычное время, всю ночь может просидеть за компьютером или слушать музыку, а на следующий день не способен заниматься в школе из-за сонливости и затормож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Изменения в питании.</w:t>
      </w:r>
      <w:r>
        <w:rPr>
          <w:rFonts w:eastAsia="Times New Roman"/>
          <w:color w:val="000000"/>
          <w:sz w:val="24"/>
          <w:szCs w:val="24"/>
          <w:lang w:eastAsia="ru-RU"/>
        </w:rPr>
        <w:t> Меняется аппетит ребенка, манера и ритм еды. Подросток может целый день ничего не есть, и не чувствовать голода, а после вечерней прогулки съесть целый хлебный батон и три тарелки борща. В манере еды появляется порывистость, жадность. Врачи называют такое поглощение пищи проявлением волчьего голода. Обычно это происходит после курения анаши, когда опьянение уже сходит на нет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после наркотиков в начальном периоде наркотической «карьеры» почти никогда не приходят домой с явными признаками опьянения. При возвращении домой у ребенка обычно остается лишь вялость и заторможенность, но дикий аппетит он сдержать не может, поэтому буквально набрасывается на еду и поглощает ее в невероятном количестве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т такие физиологические изменения в организме ребёнка легко могут заметить внимательные родители. Но следует помнить, что наличие какого-либо одного из этих признаков еще не является фактом приема наркотиков. Его могут обусловить и другие обстоятельства. Если признаков хотя бы два, не говоря уже о трех, бейте тревогу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7:00Z</dcterms:created>
  <dc:creator>NSOSH_2</dc:creator>
  <dc:description/>
  <dc:language>en-US</dc:language>
  <cp:lastModifiedBy>NSOSH_2</cp:lastModifiedBy>
  <dcterms:modified xsi:type="dcterms:W3CDTF">2019-04-29T04:29:00Z</dcterms:modified>
  <cp:revision>1</cp:revision>
  <dc:subject/>
  <dc:title/>
</cp:coreProperties>
</file>