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textAlignment w:val="baseline"/>
        <w:outlineLvl w:val="1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Как проверить ребенка на наркотики?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ы заподозрили неладное, ищите помощи у врачей, занимающихся проблемой детской наркомании и знающих подход к решению таких проблем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так, вы заметили, что еще год назад ваше чадо интересовалось учебой и старалось добиться хороших оценок, а теперь ребенок вовсе забросил учебники, утратил интерес к своим хобби и даже говорить не хочет на тему школы. Кроме того, его стало мало интересовать происходящее дома, он стал полностью безучастным к близким людям, и даже забывает, что у кого-то скоро день рождения. Отношение к жизни у ребенка полностью изменилось. Он может проявлять интерес к резкой, не мелодичной музыке, скорее похожей на бой металлических барабанов. Она позволяет ребенку отвлекаться от собственных переживаний и какое-то время пребывать в отключенном состоя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ледующие признаки</w:t>
      </w:r>
      <w:r>
        <w:rPr>
          <w:rFonts w:eastAsia="Times New Roman"/>
          <w:color w:val="000000"/>
          <w:sz w:val="24"/>
          <w:szCs w:val="24"/>
          <w:lang w:eastAsia="ru-RU"/>
        </w:rPr>
        <w:t> – это повышенная раздражительность, плаксивость, нетерпимость к другим, иногда – агрессивность. Даже если вы обнаружили только три основных, названных выше, признака, то нужно провести с ребенком серьезный разговор о том, что с ним происходит. Он станет важной проверкой того, не напрасны ли ваши тревоги?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уществуют симптомы, по которым можно безошибочно определить, принимает ли ребенок наркот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изиологические признаки приема наркоти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асширенные или суженные зрач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мутные или покрасневшие гла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ледная кож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связная, замедленная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ронический каш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теря аппетита и резкое похудение, или наоборот – чрезмерный аппетит и жаж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ушенная координация движений (преткновения, пошатыва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веденческие признаки приема наркот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ялость или возбуждение без объективных прич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ная энергичность и работоспособ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гулы в школе, уходы из дома без прич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худшение внимания, памяти, безразличие ко вс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удно сосредоточиться на чем-либ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ушения с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лезненная реакция на критику, резкая и частая смена настро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окая утомляем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нижение успеваем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желание общаться со старыми знаком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астые просьбы дать дене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астые звонки по телефон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живость, изворотливость, уход от ответов на вопро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изоляция, нежелание заниматься привычными делами и хобб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пажа из дома ценных вещей, техники, одеж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ряшливый внешний ви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клонность к слушанию специфичной музы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дение большей части свободного времени в асоциальных компа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чевидными признаками употребления наркотиков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еды от инъекций, синяки, порез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ленькие закопченные лож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рнутые в трубочку денежные купюры и бума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зырьки, капсулы, жестяные ба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паковки снотворного или успокоительных лекарств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обнаружении нескольких приведенных выше признаков следует сделать анализ мочи ребенка. Такой анализ позволит выявить самые слабые следы присутствия наркотических веществ. К сожалению, когда эти признаки проявляются, то ребенок уже изрядно втянут в употребление наркотиков. Поэтому основное внимание следует уделять профилактике наркомании среди дете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9:00Z</dcterms:created>
  <dc:creator>NSOSH_2</dc:creator>
  <dc:description/>
  <dc:language>en-US</dc:language>
  <cp:lastModifiedBy>NSOSH_2</cp:lastModifiedBy>
  <dcterms:modified xsi:type="dcterms:W3CDTF">2019-04-29T04:30:00Z</dcterms:modified>
  <cp:revision>1</cp:revision>
  <dc:subject/>
  <dc:title/>
</cp:coreProperties>
</file>