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textAlignment w:val="baseline"/>
        <w:outlineLvl w:val="1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  <w:t>Что делать, если ребенок — наркоман?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Если подозрения окажутся страшной правдой, в первую очередь родителям следует успокоиться и собраться с мыслями. Нельзя откладывать разговор с ребенком на потом в надежде, что все уладится само собой. Наркомания – не вредная привычка, это смертельно опасная болезнь, бороться с которой следует незамедлительно.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Сначала следует наладить с ребенком контакт, чтобы он не скрылся от вас и не ушел из дома. Нельзя скандалить и наказывать ребенка, чтобы он подумал, что к нему относятся негативно. Следует вести себя спокойно, но твердо показать свое негативное отношение к наркотикам. Попробуйте выяснить, какие именно наркотические вещества употребляет ваш сын или дочь, и с какого времени. Эта информация очень важна, так как поможет оценить сложность ситуации и разработать план дальнейших действ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FF0000"/>
          <w:sz w:val="40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33"/>
          <w:lang w:eastAsia="ru-RU"/>
        </w:rPr>
        <w:t>Как отучить детей от наркотиков?</w:t>
      </w:r>
    </w:p>
    <w:p>
      <w:pPr>
        <w:pStyle w:val="Normal"/>
        <w:shd w:fill="FFFFFF" w:val="clear"/>
        <w:spacing w:lineRule="auto" w:line="240" w:before="0" w:after="37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Если ребенок уже не один раз принимал наркотики, а делает это периодически на протяжении нескольких месяцев, у него уже запущен процесс деградации личности, психика деформирована, поэтому разговор родителей с таким ребенком будет бесполезным. В этой ситуации необходима помощь специалис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FF0000"/>
          <w:sz w:val="40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33"/>
          <w:lang w:eastAsia="ru-RU"/>
        </w:rPr>
        <w:t>Как бороться с детьми-наркоманами?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В первую очередь, нужно помочь таким детям осознать серьезность всей ситуации. Подросток должен понять, что он серьезно болен, и ему требуется лечение. Тогда он не будет сопротивляться лечению от наркомании. Если ребенок откажется признать свою болезнь, то никакие специалисты и никакие методы не помогут ему возвратиться к жизни без наркотик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31:00Z</dcterms:created>
  <dc:creator>NSOSH_2</dc:creator>
  <dc:description/>
  <dc:language>en-US</dc:language>
  <cp:lastModifiedBy>NSOSH_2</cp:lastModifiedBy>
  <dcterms:modified xsi:type="dcterms:W3CDTF">2019-04-29T04:32:00Z</dcterms:modified>
  <cp:revision>3</cp:revision>
  <dc:subject/>
  <dc:title/>
</cp:coreProperties>
</file>