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F1A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1A22"/>
          <w:kern w:val="2"/>
          <w:sz w:val="28"/>
          <w:szCs w:val="28"/>
          <w:lang w:eastAsia="ru-RU"/>
        </w:rPr>
        <w:t>Социально-психологическое тестирова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F1A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1A22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иказом Министерства образования, науки и молодежной политики Забайкальского края от 29.10 2018 г. № 911 в образовательных организациях и профессиональных организациях Забайкальского края в 2018 – 2019 уч. году проводится социально-психологическое тестирование обучающихся.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ОУ Новочарская СОШ №2 им. Героя России Игоря Молдованова   социально-психологическое тестирование будет проведено в период с 15 по 19 апреля 2019 года.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психологическое тестирование учащихся на предмет потребления наркотических средств – это мероприятие, которые  проводится на территории Российской Федерации в соответствии с приказом Министерства образования и науки РФ от 16 июня 2014г. № 658. Тестирование носит, прежде всего, профилактический характер, призвано удержать молодежь от первых «экспериментов» с наркотиками и своевременно проинформировать родителей об «увлечениях» де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для учащихся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обучающиеся!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й школе будет организовано социально-психологическое тестирование на предмет потребления наркотических средств. Мы предлагаем вам с пониманием отнестись к данной процедуре и принять в ней участие. Акцентируем Ваше внимание, что психологическое тестирование является добровольным и анонимным. Полученные результаты будут использованы при планировании профилактической работы в нашей школе.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 — психологическое тестирование будет проведено в  кабинете информатики  согласно расписанию в период с 15 апреля. Работать вы будете за компьютером в онлайн — режиме, в систему войдете, получив от организатора одноразовый логин и пароль, ваши ответы будут обработаны автоматически.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психологическое тестирование проводит Министерство образования, науки и молодежной политики Забайкальского края. Данное исследование проводится во всех регионах Российской Федерации. Тысячи школьников и студентов так же,  как и Вы, участвуют в подобном исследовани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A47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74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A47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74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каком основании проводится социально-психологическое тестирование (Тестирование)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 Федеральным Законом «О внесении изменений в отдельные законодательные акты Российской Федерации по вопросам профилактики и незаконного потребления наркотических средств и психотропных веществ», приказом Министерства образования и науки РФ от 16 июня 2014г. № 658  в системе образования Забайкальского края введена система раннего выявления незаконного потребления наркотических средств и психотропных веществ, включающая социально-психологическое тестирование обучающихся в образовательных организациях и профилактические медицинские осмотры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ирование осуществляется с целью раннего выявления детей, склонных к немедицинскому потреблению наркотических средств и психотропных веществ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агностический инструментарий Тестиров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назначен для определения в возрасте 14–18 лет типов акцентуации характера и типов психопатий, а также сопряженных с ними некоторых личностных особенностей (психологической склонности к алкоголизации, делинквентности и др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назначен для диагностики склонности к различным видам зависимого поведения для исследования подростков 12-18 ле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назначен для определения динамики степени (актуальности) риска появления зависимого поведения в условиях системы образ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и Тестирования соответствуют цели Тестирования и психологическим закономерностям формирования и развития личности в подростковом и юношеском возраст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вольность участ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утвержденному Порядку тестирование явля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бровольным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ирование обучающихся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достигших возраста пятнадцати 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оводится при наличи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ированного согласия одного из род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ли иного законного представителя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ирование обучающихся, достигших возраст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ятнадцати 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оводится при наличии их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нформированных согласий в письменной форм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частии в тестировании.</w:t>
      </w:r>
    </w:p>
    <w:p>
      <w:pPr>
        <w:pStyle w:val="Normal"/>
        <w:shd w:fill="FFFFFF" w:val="clear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которые подтверждают согласие на тестирование от обучающихся, их родителей (законных представителей) остаются в образовательной организации и хранятся в условиях конфиденциальности в течение года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цедура Тестирования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ирование осуществляется Комиссией в соответствии с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орядительным акто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я образовательной организации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(законные представители) обучающихся допускаются в аудитории во время тестов. Они могут прийти на тестирование и посмотреть, как обучающиеся выполняют методики. Обучающимся  ходить по кабинету, общаться, заглядывать друг другу в компьютер категорически запрещается. Каждый обучающийся, участвующий в тестировании, имеет право в любое время отказаться от тестирования, поставив об этом в известность члена Комиссии, и уйти из аудитории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чему важно Тестирование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психологическое тестирование обучающихся является важным инструментом первичной профилактики. Существование такого инструмента, уже само по себе играет значительную сдерживающую роль среди обучающихся. Важный психологический момент заключается в том, что обучающиеся, обычно поддающиеся негативному влиянию со стороны сверстников, находят повод отказаться от предлагаемых наркотиков, ссылаясь на вероятность прохождения тестирования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Тестирования позволит выявить на ранней стадии группы несовершеннолетних, попавших в трудную жизненную ситуации и как результат – обеспечить социальной и психологической защитой детей и подростков, снизить количество дезадаптированных детей, а также детей, склонных к девиантным (отклоняющимся) формам поведения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чему НЕ надо бояться Тестирования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ирование является добровольным и анонимным. Полученные результаты будут использованы при планировании антинаркотической профилактической работы в образовательных организациях Забайкальского края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ирование учащихся позволяет выделить школы, где высокий показатель обучающихся группы риска, а не отдельных учеников. Группа риска – эт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персонифицирован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вокупность детей и подростков, объединённых общими признаками, способствующими развитию ненормативного поведения, в частности, ведущего к немедицинскому потреблению наркотических средств и психотропных веществ. В свою очередь, дальнейшая работа с детьми, попавшими в группу риска будет способствовать уменьшению количества обучающихся, имеющих зависимое поведение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ые организации, группа риска в которых выше среднего получат рекомендации по дополнительным мерам, способствующим укреплению психологического здоровья детей и подростков, а также рекомендации по формированию здоровьесберегающей среды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ирование является необходимой мерой социального контроля и предупреждения распространения наркомании. В связи с этим, мы предлагаем Вам, уважаемый родитель, включиться в работу по раннему выявлению склонности к зависимому поведению детей, и просим Вас дать согласие на участие в процедуре Тестирования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74B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74B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3:00Z</dcterms:created>
  <dc:creator>NSOSH_2</dc:creator>
  <dc:description/>
  <dc:language>en-US</dc:language>
  <cp:lastModifiedBy>NSOSH_2</cp:lastModifiedBy>
  <dcterms:modified xsi:type="dcterms:W3CDTF">2019-04-01T07:23:00Z</dcterms:modified>
  <cp:revision>2</cp:revision>
  <dc:subject/>
  <dc:title/>
</cp:coreProperties>
</file>