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7CC6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Совет психолога: Десять правил успеха.</w:t>
      </w:r>
    </w:p>
    <w:p>
      <w:pPr>
        <w:pStyle w:val="Normal"/>
        <w:shd w:fill="FFFFFF" w:val="clear"/>
        <w:spacing w:lineRule="atLeast" w:line="270" w:before="0" w:after="150"/>
        <w:rPr>
          <w:rFonts w:ascii="Tahoma" w:hAnsi="Tahoma" w:eastAsia="Times New Roman" w:cs="Tahoma"/>
          <w:color w:val="39404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94041"/>
          <w:sz w:val="28"/>
          <w:szCs w:val="28"/>
          <w:lang w:eastAsia="ru-RU"/>
        </w:rPr>
        <w:t>· Первое. Старайся во всех удачах благодарить обстоятельства, а во всех неудачах винить только себя. </w:t>
        <w:br/>
        <w:t>· Второе. Помни: нет безвыходных положений, кроме смерти. Никогда не опускайте руки. Пока мы живем, мы способны улучшить свою жизнь. </w:t>
        <w:br/>
        <w:t>· Третье. Когда тебе плохо, найди того, кому ещё хуже, и помоги ему — тебе станет значительно лучше. </w:t>
        <w:br/>
        <w:t>· Четвертое. Относись к другим людям так, как хотелось бы чтобы другие люди относились к тебе. </w:t>
        <w:br/>
        <w:t>· Пятое. Не обстоятельства должны управлять человеком, а человек обстоятельствами. </w:t>
        <w:br/>
        <w:t>· Шестое. Верь в Его Величество Случай и знай: случай приходит только к тем, кто всё делает для того, чтобы этот случай пришел. Знай: если, прожив день, ты не сделал ни одного доброго дела или за день не узнал ничего нового — день прожит напрасно. </w:t>
        <w:br/>
        <w:t>· Седьмое. Самое ценное в нашей жизни — здоровье. О нем нужно заботиться. Спать столько, сколько требует организм. Больше двигаться, рационально питаться, объявить войну курению. </w:t>
        <w:br/>
        <w:t>· Восьмое. Помните: жизнь любит удачливых. О прошедшем жалеть бесполезно. </w:t>
        <w:br/>
        <w:t>· Девятое. Анализируйте каждый прожитый день — учиться лучше всего на собственных ошибках. </w:t>
        <w:br/>
        <w:t>· Десятое. Лучшее лекарство от грусти, от стресса, от неудач — оптимизм. </w:t>
        <w:br/>
        <w:br/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39404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404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info">
    <w:name w:val="mod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8:00Z</dcterms:created>
  <dc:creator>Валентина</dc:creator>
  <dc:description/>
  <dc:language>en-US</dc:language>
  <cp:lastModifiedBy>Валентина</cp:lastModifiedBy>
  <dcterms:modified xsi:type="dcterms:W3CDTF">2019-02-26T10:40:00Z</dcterms:modified>
  <cp:revision>1</cp:revision>
  <dc:subject/>
  <dc:title/>
</cp:coreProperties>
</file>