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95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2060"/>
          <w:sz w:val="36"/>
          <w:szCs w:val="4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6"/>
          <w:szCs w:val="45"/>
          <w:lang w:eastAsia="ru-RU"/>
        </w:rPr>
        <w:t>Советы родителям, что нужно делать, если ребёнка обижают в школ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95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45"/>
          <w:szCs w:val="4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5"/>
          <w:szCs w:val="45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  <w:t>1.Многие занятые папы и мамы до последнего не вмешиваются, пока на дежурный вопрос: «Как дела в школе?» узнают, что именно там их ребенок уже давно не появляется. Не доводите ситуацию до критической точки. Потому что потом будет крайне трудно помочь ребенку вернуться в нормальное психоэмоциональное состояни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  <w:t>2. Родителям стоит найти ту золотую середину, когда внешнее спокойствие их ничем не выдаст тревогу и уже предпринятые действия по нормализации ситуации. С одной стороны, вы должны дать возможность детям научиться самим принимать решения и отстаивать себя. Но, с другой, когда вы видите, что сын иди дочь подвергаются физическому насилию и жестокость детей вышла за рамки дозволенного в классе, вы просто обязаны реагироват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  <w:t>3. Спросите у ребёнка кто его обижает. Уточните, это делает один человек или несколько. Насколько давно всё это происходит и как реагирует он сам на подобные действия обидчиков. Все эти сведения необходимы вам, для того что бы вы смогли скорректировать своё поведение, а также сына или дочки в данной ситуации. Возможно, будет достаточно побеседовать с ребёнком дома, а в сложных случаях придётся подключить педагога и школьного психолог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  <w:t>4. Если к оскорблениям добавляется и телесные унижения, необходимо срочно бить тревогу. В ваши родительские обязанности входит прямая защита вашего ребенка, беседы с ним наедине, беседы с классным руководителем, с детьми, которые обижают, и с их родителями. Охватите всех, кто, так или иначе, причастен к избиениям и оскорбления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  <w:t>5. Важно в беседе с ребенком акцентировать внимание на том, что на насмешки и обидные слова нужно отвечать не слезами и ответными обидами, а совершенно спокойно, то есть не вестись на провокации. Тогда такой человек автоматически перестает вызывать интерес, ведь он не кричит, не лезет в драку, а проявляет силу и достоинств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  <w:t>6. Часто нападкам, со стороны других учеников, подвергаются дети слишком застенчивые или домоседы. Постарайтесь максимально социализировать такого ребёнка. Запишите его в спортивную или другу секцию по интересам. Там ваш сын или дочь смогут найти себе новых друзей, получат новые знания и умения, что в значительной степени повысит его самооценку. Постепенно и отношение в школе к ребёнку изменится в лучшую сторон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  <w:t>7. Тот же совет касается и слишком агрессивных детей. У которых так же, как и у застенчивых страдает самооценка. Они пытаются привлечь к себе внимание негативными поступками. В ответ получают то же самое. Записав такого ребёнка в спортивную секцию, вы решите сразу несколько проблем: повысите самооценку своего сына или дочери, сделайте его более спокойным человеком, которому больше не нужно ничего доказывать. Если ребёнок получил награду в соревнованиях или конкурсах, принесите в школу. На линейках и классных часах учителя обычно обязательно говорят об это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  <w:t>8. Иногда дети подвергаются насилию со стороны других учеников, потому что не умеют общаться. Научите своего ребёнка нескольким приёмом эффективного общения. Проговорите с ним ситуации, в которых он мог бы применить новые навыки. Постарайтесь почаще выходить с ним туда, где он сможет много общаться, знакомиться с новыми людьм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  <w:t>9. Научите своих детей поддерживать других. Ребёнок, который может сказать другому человеку: «Ты отлично бегаешь!» или «Классный бросок, молодец!» — всегда имеет верных и надёжных друзей. Хотите, чтобы у вашего сына или дочери было много друзей, научите его этому простому приему позитивного общ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  <w:t>10. Постарайтесь, чтобы ребенок всегда был опрятным, и у него были карманные деньги на буфет и на какие — то свои нужные мелочи. Если ваш ребёнок перешёл в другую школу, вы можете пригласить новых одноклассников в гости, чтобы дети могли ближе познакомиться. Помогите ребенку быстрее адаптироватьс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56:00Z</dcterms:created>
  <dc:creator>NSOSH_2</dc:creator>
  <dc:description/>
  <dc:language>en-US</dc:language>
  <cp:lastModifiedBy>NSOSH_2</cp:lastModifiedBy>
  <dcterms:modified xsi:type="dcterms:W3CDTF">2019-02-26T06:58:00Z</dcterms:modified>
  <cp:revision>1</cp:revision>
  <dc:subject/>
  <dc:title/>
</cp:coreProperties>
</file>