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bookmarkStart w:id="0" w:name="Положение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лужба медиации (примирения) является социальной службой, которая   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тации в школ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создание службы медиации примирения только из педагогов и/или специалистов школы. В работе службы могут участвовать специалисты социального и психологического центра (службы), работающей во взаимодействии со школой, где создана школьная служба примир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медиации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медиации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сновой создания и деятельности служб школьной медиации являе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ей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 июля 1998 г. N 124-ФЗ "Об основных гарантиях прав ребенка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. N 273-ФЗ 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вен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авах ребе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и о защите прав детей и сотрудничестве, заключенные в г. Гааге, 1980, 1996, 2007 г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10 г. N 193-ФЗ "Об альтернативной процедуре урегулирования споров с участием посредника (процедуре медиации)";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ели и задачи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ации примир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службы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      </w:r>
          </w:p>
          <w:p>
            <w:pPr>
              <w:pStyle w:val="Normal"/>
              <w:spacing w:lineRule="auto" w:line="240" w:before="0" w:after="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ми деятельности службы школьной медиации примирения являются:   формирование адаптивных и эффективных стратегий поведения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сурсов личности;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коммуникативных навыков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решать конфликты мирным путем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ставить перед собой цели и достигать их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деятельности служб школьной медиации леж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возникновения конфликтов, препятствование их эскал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. Формирование "групп равных" из учащихся школы по двум возрастным группам: 5 - 8 классы и 9 - 11 класс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медиативного подхода в рамках работы с детьми и семьями, находящимися в социально опасном полож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4"/>
                <w:szCs w:val="24"/>
                <w:lang w:eastAsia="ru-RU"/>
              </w:rPr>
              <w:t>Принципы деятельности службы примир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еятельность службы медиации основана на следующих принципах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нцип добровольности, предполагающий как добровольное 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школ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в организации работы службы, так и обязательное согласие сторон, вовлеченных в конфликт, на участие в примирительной программ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ринцип конфиденциальности, предполагающий обязательство службы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 не  разглашать полученные в ходе программ сведения. Исклю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составляет информация о готовящемся преступл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, а также примирительный договор (по согласованию с участниками встречи и подписанный ими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инцип нейтральности, запрещающий службе примирения приним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сторон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одного из участников конфликта. Нейтральность предполагает, что служба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примирения не выясняет вопрос о виновности или невиновности той или и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ороны, а является независимым посредником, помогающим сторонам самостоятельно найти реш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  <w:sz w:val="24"/>
                <w:szCs w:val="24"/>
                <w:lang w:eastAsia="ru-RU"/>
              </w:rPr>
              <w:t>Порядок формирования службы примир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В состав службы медиации могут входить обучающиеся 7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-11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 классов и педагоги школы, прошед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бучение проведению примирительных программ (в модели восстановительной медиации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Руководителем (куратором) службы может быть педагог-психолог, педагог-организатор или и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едагогический работник, на которого возлагаются обязанности по руководству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лужбой примирения приказом директора школ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уководителем (куратором) службы примирения может быть человек, прошедший обучение проведению примирительных программ (в модели восстановительной медиации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одители дают согласие на работу своего ребенка в качестве ведущих примирительных встреч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опросы членства в службе примирения, требований к учащимся, входящи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в соста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лужбы, и иные вопросы, не регламентированные настоящим Положением, могут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пределяться службой примирения самостояте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4"/>
                <w:szCs w:val="24"/>
                <w:lang w:eastAsia="ru-RU"/>
              </w:rPr>
              <w:t>Порядок работы службы медиа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Служба медиации может получать информацию о случаях конфликтного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криминального характера от педагогов, учащихся, администрации школы, членов службы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римирения, родител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Служба медиации принимает решение о возможности или невозмож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ирительной программы в каждом конкретном случае самостоятельно.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необходимости о принятом решении информируются должностные лица школ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Примирительная программа начинается в случае согласия конфликтую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сторон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частие в данной программ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Если действия одной или обеих сторон могут быть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квалифицированы как правонарушение или преступление, для проведения программы также необходим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гласие родителей или их участие во встреч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Переговоры с родителями и должностными лицами проводит руководитель (куратор) служб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имир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 сложных ситуациях (как правило, если в ситуации есть материальный ущерб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реди участников есть взрослые или родители, а также в случае крими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итуации) куратор службы примирения принимает участие в проводимой программ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В случае, если конфликтующие стороны не достигли возраста 10 лет, примирите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программа проводится с согласия классного руководителя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лужб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имирения самостоятельно определяет сроки и этапы проведения программы 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аждом отдельном случа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В случае, если в ходе примирительной программы конфликтующие стороны пришли к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оглашению, достигнутые результаты могут фиксироваться в письменном примирительном договоре или устном соглашен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При необходимости служба медиации передает копию примирительного догов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дминистр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Служба медиации помогает определить способ выполнения обязательств, взятых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себя сторонами в примирительном договоре, но не несет ответственность за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выполнение. При возникновении проблем в выполнении обязательств, служба медиации может проводить дополнительные встречи сторо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омочь сторонам осознать причины трудностей и пути их преодоления, что должно быть оговорено в письменном или устном соглашен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ри необходимости служба медиации информирует участн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римирительной программы о возможностях других специалистов (педагога-психолога школы )с целью решения данной пробле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Деятельность службы медиации фиксируется в журналах и отчетах, которые являются внутренними документами служб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роцедуру медиации может проводить любой участник службы, за исключением случаев, когда имеет место материальный ущерб, понесенный одной из сторон. В этом случае процедуру проводит либо администратор, либо куратор службы по согласованию с администрацией школ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Куратор службы обеспечивает мониторинг проведенных программ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диация (и другие восстановительные практики) не является психологическ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процедурой, и потому не требует обязательного согласия со стороны родителей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днако куратор старается по возможности информировать и привлекать родителей в меди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  <w:sz w:val="24"/>
                <w:szCs w:val="24"/>
                <w:lang w:eastAsia="ru-RU"/>
              </w:rPr>
              <w:t>Организация деятельности службы примир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Службе медиации по согласованию с администрацией предоставля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омещение для сборов и проведения примирительных программ, а также возмож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спользовать иные ресурсы школы - такие, как оборудование, оргтехника, канцелярские принадлежности, средства информации и друг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олжностные лица школы оказывают службе медиации содействие в распространении информации о деятельности службы среди педагогов и учащихс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лужба медиации имеет право пользоваться услугами любых специалистов школ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Администрация школы содействует службе медиации в организации взаимодействия с педагогами, а также социальными службами и другими организациям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Администрация стимулирует педагогов обращаться в службу медиации или самим использовать восстановительные практик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случае если стороны согласились на примирительную встречу (участие в Круге общения или Семейной восстановительной конференции), то административные действия в отношении данных участников конфликта приостанавливаютс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 проводятся согласно плану работы служб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лужба медиации может вносить на рассмотрение администрации предложения по снижению конфликтности в учрежд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  <w:sz w:val="24"/>
                <w:szCs w:val="24"/>
                <w:lang w:eastAsia="ru-RU"/>
              </w:rPr>
              <w:t>Заключительные полож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стоящее положение вступает в силу с момента утверждени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зменения в настоящее положение вносятся директором школы по предложению службы медиации.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tbl>
      <w:tblPr>
        <w:tblW w:w="47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1D7686C8993E03985ACDD8C005B40E8AAB522FDE5EE00203C7DB1w4M" TargetMode="External"/><Relationship Id="rId3" Type="http://schemas.openxmlformats.org/officeDocument/2006/relationships/hyperlink" Target="consultantplus://offline/ref=B331D7686C8993E03985ACDD8C005B40EBA7B12EF3B5B90271697311D2B0w4M" TargetMode="External"/><Relationship Id="rId4" Type="http://schemas.openxmlformats.org/officeDocument/2006/relationships/hyperlink" Target="consultantplus://offline/ref=B331D7686C8993E03985ACDD8C005B40EBA7B620FFB1B90271697311D204585688B8199B17021ED5BBw7M" TargetMode="External"/><Relationship Id="rId5" Type="http://schemas.openxmlformats.org/officeDocument/2006/relationships/hyperlink" Target="consultantplus://offline/ref=B331D7686C8993E03985ACDD8C005B40EBA7B726FEB1B90271697311D204585688B8199B17021DD6BBwDM" TargetMode="External"/><Relationship Id="rId6" Type="http://schemas.openxmlformats.org/officeDocument/2006/relationships/hyperlink" Target="consultantplus://offline/ref=B331D7686C8993E03985ACDD8C005B40EBA7BA23F4BAB90271697311D204585688B8199B170218D6BBw3M" TargetMode="External"/><Relationship Id="rId7" Type="http://schemas.openxmlformats.org/officeDocument/2006/relationships/hyperlink" Target="consultantplus://offline/ref=B331D7686C8993E03985ACDD8C005B40E3ABB72EFDE5EE00203C7DB1w4M" TargetMode="External"/><Relationship Id="rId8" Type="http://schemas.openxmlformats.org/officeDocument/2006/relationships/hyperlink" Target="consultantplus://offline/ref=B331D7686C8993E03985ACDD8C005B40EBA6BA20F4B0B90271697311D2B0w4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6:00Z</dcterms:created>
  <dc:creator>Антон</dc:creator>
  <dc:description/>
  <dc:language>en-US</dc:language>
  <cp:lastModifiedBy>NSOSH_2</cp:lastModifiedBy>
  <cp:lastPrinted>2015-12-26T12:12:00Z</cp:lastPrinted>
  <dcterms:modified xsi:type="dcterms:W3CDTF">2019-02-26T06:16:00Z</dcterms:modified>
  <cp:revision>2</cp:revision>
  <dc:subject/>
  <dc:title>Типовое положение о школьной службе примирения</dc:title>
</cp:coreProperties>
</file>