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color w:val="333333"/>
          <w:kern w:val="2"/>
          <w:sz w:val="31"/>
          <w:szCs w:val="31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1"/>
          <w:szCs w:val="31"/>
          <w:lang w:eastAsia="ru-RU"/>
        </w:rPr>
        <w:t>Осторожно, вейпинг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1"/>
          <w:szCs w:val="31"/>
          <w:lang w:eastAsia="ru-RU"/>
        </w:rPr>
        <w:t>(Памятка для учащихся и родителе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Ежедневно на улицах городов мы видим людей, выдыхающих большое количество пара, использующих для этого специальные устройств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инг (от английского - vaping -парение) - процесс курения электронной сигареты, испарителей и других подобных устройст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ы - электронные сигареты, мини-кальян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еры - новый вид курильщиков, которые курят не обычные сигареты, а сигареты с электронной начинкой, пропагандируя курение электронных устройств как безопасную альтернативу обычным сигарета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инг - новое течение среди молодежи, курильщики объединяются в группы, покупают различные устройства для парения, которые совершенствуются с каждым днем приобретая, новый дизайн и новые ароматические свойства (со вкусом вишни, мяты, яблока, лимона, кофе и др.). Устройства выглядят как маленькие коробочки с насадкой или длинные украшенные металлические цилиндры, а могут вовсе иметь эксклюзивный дизай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9"/>
          <w:szCs w:val="29"/>
          <w:lang w:eastAsia="ru-RU"/>
        </w:rPr>
        <w:t>Вейперов делят на 2 груп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Бывшие курильщики обычных сигар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Новые «электронные» курильщики Цели курильщиков электронных сигар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Бросить курить обычные сигаре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Избавиться от запаха таба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«Здоровое» расслаб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Психологическая привыч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Ради интересной бес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Ради     зрелища      (вейперы     выпускаю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большие клубы дыма, некоторые способны сделать из этого шоу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ильщики считают курение электронных устройств абсолютно безопасной имитацией курения, но все чаще в различных источниках публикуются материалы, в которых говорится о том, что вред от курения электронных сигарет сравним с вредом от курения обычных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ак устроен вейп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 можно сравнить с ингалятором, в котором при закипании жидкости образуется пар, который вдыхает курильщик. Из чего состоит жидкость для пар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Глицери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Пропиленгликоль (Е152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Ароматические добав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Никотин (не всегда) Вейперы считают, ч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ение электронных сигарет не несет вред здоров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ение электронных сигарет не опасно, т.к. при курении не выделяются смол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НО отсутствие канцерогенных смол не может сделать устройство для парения абсолютно безопасны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Что мы имеем на самом дел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Специалисты из Национальной лаборатории имени Лоренса в Беркли определили, какие токсичные вещества образуются при курении электронных сигар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 некоторых случаях жидкость для электронных сигарет готовят вручную, такая жидкость стоит в разы дешевле и доступна каждому. На таком товаре нет информации о соста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 выделяющемся паре при курении электронных сигарет содержится 31 опасное вещест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При нагревании аккумулятора устройства для парения концентрация выделяемых канцерогенных веществ значительно увеличиваетс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Воздействие на организ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ейперы подвергают себя риску развития смертельной «попкорновой болезни». Такой вывод сделали ученые, обнаружив токсичный химикат диацетил в 75 % ароматизаторов для курения. Диацетил используется во многих ароматизаторах (фруктовый ароматизатор, запах кондитерских изделий, конфет) Диацетил, химическое вещество, используемое в качестве аромата масла в продуктах питания, стало причиной развития облитерирующего бронхиолита. Это заболевание было обнаружено у сотрудников компании-производителя попкорна. Данное вещество употреблять в пищу можно, но при вдыхании на протяжении долгого времени оно становится опасным. Диацетил вызывает воспаления, образование рубцов, сужение бронхиол (крошечных дыхательных путей в легких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Пропиленгликоль имеет свойство накапливаться в организме, вызывая аллергические реакции, раздражение и способствует появлению гнойников, вызывает нарушение работы печени и поч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Термическое разложение пропиленгликоля и глицерина, содержащихся в составе жидкости для заправки устройства, приводит к образованию акролеина и формальдегида, которые обладают токсичными свойств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Акролеин раздражает слизистые оболочки глаз и дыхательных путей, вызывает слезотечение, а также проявляет мутагенные свойства. Формальдегид, помимо перечисленных свойств, оказывает воздействие на центральную нервную систем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Ароматизаторы,      содержащиеся      в        жидкости    для    курения, вызывают аллергические заболевания верхних дыхательных путей вплоть до развития бронхиальной аст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Никотин, содержащийся в жидкостях вызывает зависимость, а также приводит к развитию раковых заболева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дыхаемый дым вызывает сухость во рт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Бесконтрольное вдыхание пара, содержащего никотин, может привести к передозировке никотина с соответствующими симптомами: головокружением, тошнотой, головной болью, повышенным слюноотделением, болью в животе, диареей, общей слабость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Ученые Кореи провели исследование жидкости для электронных сигарет и выявили как минимум 10 токсинов и несоответствие между заявленным содержанием никотина и фактически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Замена курения обычных сигарет электронными может продлевать период полного отказа от кур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Известно о некоторых случаях, взорвавшихся около лица электронных сигаретах в связи с перегревом аккумулят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Общее использование одного вейпа может привести к передачи инфекционных заболеваний таких как гепатит и туберкулез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Используя устройство для парения в общественных местах, среди детей и молодежи вероятен большой риск подать заразительный пример, и, возможно те, кто не курил вообще, начнут курить именно с этого испаряющего устройства. </w:t>
      </w:r>
      <w:r>
        <w:rPr>
          <w:rFonts w:eastAsia="Symbol" w:cs="Symbol" w:ascii="Symbol" w:hAnsi="Symbol"/>
          <w:color w:val="333333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ение вейпов вызывает психологическую зависимость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Кому ни в коем случае нельзя курить электронные сигарет любых видов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Беременным женщина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Аллергика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Лицам в возрасте до 18 л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Некурящи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Каждый курильщик электронных устройств обязан знать, чт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ение парящих устройств не является альтернативой курению обычных сигар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 xml:space="preserve">Курение электронных устройств может вызвать рак, заболевания легких и сердца. </w:t>
      </w:r>
      <w:r>
        <w:rPr>
          <w:rFonts w:eastAsia="Symbol" w:cs="Symbol" w:ascii="Symbol" w:hAnsi="Symbol"/>
          <w:color w:val="333333"/>
          <w:sz w:val="29"/>
          <w:szCs w:val="29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Курение электронных устройств не исключает никотиновую зависим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Общее использование одним устройством может привести к заражению гепатитом и туберкулезом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Всемирная организация здравоохранения (ВОЗ) относит электронные сигареты к электронным системам доставки никотина и отмечает, что их применение недостаточно исследовано в отношении безопасности и эффективности в качестве средства лечения никотиновой 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lang w:eastAsia="ru-RU"/>
        </w:rPr>
        <w:t>Курение вредит здоровью, последствия курения проявляются позж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9"/>
          <w:szCs w:val="29"/>
          <w:lang w:val="en-US" w:eastAsia="en-US"/>
        </w:rPr>
        <w:drawing>
          <wp:inline distT="0" distB="0" distL="0" distR="0">
            <wp:extent cx="4733290" cy="2484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8:00Z</dcterms:created>
  <dc:creator>Валентина</dc:creator>
  <dc:description/>
  <dc:language>en-US</dc:language>
  <cp:lastModifiedBy>Валентина</cp:lastModifiedBy>
  <dcterms:modified xsi:type="dcterms:W3CDTF">2022-11-14T12:18:00Z</dcterms:modified>
  <cp:revision>2</cp:revision>
  <dc:subject/>
  <dc:title/>
</cp:coreProperties>
</file>