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5" w:before="0" w:after="0"/>
        <w:rPr>
          <w:rFonts w:ascii="Trebuchet MS" w:hAnsi="Trebuchet MS" w:cs="Arial"/>
          <w:b w:val="false"/>
          <w:b w:val="false"/>
          <w:bCs w:val="false"/>
          <w:color w:val="4D4D4F"/>
        </w:rPr>
      </w:pPr>
      <w:r>
        <w:rPr>
          <w:rFonts w:cs="Arial" w:ascii="Trebuchet MS" w:hAnsi="Trebuchet MS"/>
          <w:b w:val="false"/>
          <w:bCs w:val="false"/>
          <w:color w:val="4D4D4F"/>
        </w:rPr>
        <w:t>16 октября – Всемирный день здорового питания!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878789"/>
          <w:sz w:val="17"/>
          <w:szCs w:val="17"/>
        </w:rPr>
        <w:t>Октябрь 21st, 2016 | Размещено</w:t>
      </w:r>
      <w:r>
        <w:rPr>
          <w:rStyle w:val="Appleconvertedspace"/>
          <w:rFonts w:cs="Arial" w:ascii="Arial" w:hAnsi="Arial"/>
          <w:color w:val="878789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color w:val="0E73B8"/>
            <w:sz w:val="17"/>
            <w:szCs w:val="17"/>
          </w:rPr>
          <w:t>admin</w:t>
        </w:r>
      </w:hyperlink>
      <w:r>
        <w:rPr>
          <w:rStyle w:val="Appleconvertedspace"/>
          <w:rFonts w:cs="Arial" w:ascii="Arial" w:hAnsi="Arial"/>
          <w:color w:val="878789"/>
          <w:sz w:val="17"/>
          <w:szCs w:val="17"/>
        </w:rPr>
        <w:t> </w:t>
      </w:r>
      <w:r>
        <w:rPr>
          <w:rFonts w:cs="Arial" w:ascii="Arial" w:hAnsi="Arial"/>
          <w:color w:val="878789"/>
          <w:sz w:val="17"/>
          <w:szCs w:val="17"/>
        </w:rPr>
        <w:t>в</w:t>
      </w:r>
      <w:r>
        <w:rPr>
          <w:rStyle w:val="Appleconvertedspace"/>
          <w:rFonts w:cs="Arial" w:ascii="Arial" w:hAnsi="Arial"/>
          <w:color w:val="878789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color w:val="0E73B8"/>
            <w:sz w:val="17"/>
            <w:szCs w:val="17"/>
          </w:rPr>
          <w:t>Общее</w:t>
        </w:r>
      </w:hyperlink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Всемирный день здорового питания призывает каждого человека задуматься о своем здоровье и ежедневном рационе питани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Здоровое питание —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 Соблюдение правил здорового питания в сочетании с регулярными физическими упражнениями сокращает риск хронических заболеваний и расстройств, таких как ожирение, сердечно-сосудистые заболевания, диабет, повышенное давление и рак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Несбалансированный рацион питания и отсутствие физических нагрузок способствует появлению избыточного веса и ожирения. Сегодня в России с диагнозом «ожирение» живут почти 1 миллион 200 тысяч человек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Внимательно следите за калорийностью продуктов и массой тела. Так Государственный научно-исследовательский центр профилактической медицины (ГНИЦПМ) рекомендует снижение избыточного веса при показателе Индекса массы тела большем, чем 27 кг/м2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Индекс массы тела (англ. body mass index (BMI), ИМТ) — величина, позволяющая оценить степень соответствия массы человека и его роста и тем самым косвенно оценить, является ли масса недостаточной, нормальной или избыточной. Важен при определении показаний для необходимости лечени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Индекс массы тела рассчитывается по формуле, масса тела в килограммах делится на квадрат роста в метрах,  например, масса человека = 60 кг, рост = 170 см. Следовательно, индекс массы тела в этом случае равен: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ИМТ = 60 : (1,70 × 1,70) = 20,7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В соответствии с рекомендациями ВОЗ разработана следующая интерпретация показателей ИМТ[1]: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ТАБЛИЦА ИНДЕКСА МАССЫ ТЕЛА ПО ВОЗРАСТНЫМ ГРУППАМ</w:t>
      </w:r>
    </w:p>
    <w:p>
      <w:pPr>
        <w:pStyle w:val="Style14"/>
        <w:shd w:fill="FFFFFF" w:val="clear"/>
        <w:spacing w:lineRule="atLeast" w:line="315" w:before="0" w:after="0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Style w:val="Emphasis"/>
          <w:rFonts w:cs="Arial" w:ascii="Arial" w:hAnsi="Arial"/>
          <w:color w:val="4D4D4F"/>
          <w:sz w:val="20"/>
          <w:szCs w:val="20"/>
        </w:rPr>
        <w:t>ВОЗРАСТНЫЕ ГРУППЫ</w:t>
      </w:r>
      <w:r>
        <w:rPr>
          <w:rFonts w:cs="Arial" w:ascii="Arial" w:hAnsi="Arial"/>
          <w:color w:val="4D4D4F"/>
          <w:sz w:val="20"/>
          <w:szCs w:val="20"/>
        </w:rPr>
        <w:t>                                            </w:t>
      </w:r>
      <w:r>
        <w:rPr>
          <w:rStyle w:val="Emphasis"/>
          <w:rFonts w:cs="Arial" w:ascii="Arial" w:hAnsi="Arial"/>
          <w:color w:val="4D4D4F"/>
          <w:sz w:val="20"/>
          <w:szCs w:val="20"/>
        </w:rPr>
        <w:t>ПРИЕМЛЕМЫЙ</w:t>
      </w:r>
      <w:r>
        <w:rPr>
          <w:rStyle w:val="Appleconvertedspace"/>
          <w:rFonts w:cs="Arial" w:ascii="Arial" w:hAnsi="Arial"/>
          <w:i/>
          <w:iCs/>
          <w:color w:val="4D4D4F"/>
          <w:sz w:val="20"/>
          <w:szCs w:val="20"/>
        </w:rPr>
        <w:t> </w:t>
      </w:r>
      <w:r>
        <w:rPr>
          <w:rStyle w:val="Emphasis"/>
          <w:rFonts w:cs="Arial" w:ascii="Arial" w:hAnsi="Arial"/>
          <w:color w:val="4D4D4F"/>
          <w:sz w:val="20"/>
          <w:szCs w:val="20"/>
        </w:rPr>
        <w:t> ИМТ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19 – 24                                                                 19 – 24</w:t>
      </w:r>
    </w:p>
    <w:p>
      <w:pPr>
        <w:pStyle w:val="Style14"/>
        <w:shd w:fill="FFFFFF" w:val="clear"/>
        <w:spacing w:lineRule="atLeast" w:line="315" w:before="150" w:after="225"/>
        <w:jc w:val="center"/>
        <w:rPr/>
      </w:pPr>
      <w:r>
        <w:rPr>
          <w:rFonts w:cs="Arial" w:ascii="Arial" w:hAnsi="Arial"/>
          <w:color w:val="4D4D4F"/>
          <w:sz w:val="20"/>
          <w:szCs w:val="20"/>
        </w:rPr>
        <w:t>25 – 34                                                                 20 – 25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35 – 44                                                                 21 – 26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45 – 54                                                                 22 – 27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55 – 64                                                                 23 – 28</w:t>
      </w:r>
    </w:p>
    <w:p>
      <w:pPr>
        <w:pStyle w:val="Style14"/>
        <w:shd w:fill="FFFFFF" w:val="clear"/>
        <w:spacing w:lineRule="atLeast" w:line="315" w:before="150" w:after="225"/>
        <w:jc w:val="center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старше 65                                                           24 – 29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Первым полномасштабным исследованием, подтвердившим, что здоровое питание может значительно снизить проблемы с сердечно-сосудистыми заболеваниями, ожирением и диабетом, стал проект «Северная Карелия», проведение которого стартовало в Финляндии в 1973 году. За 35 лет у населения области Северной Карелии смертность от сердечно-сосудистых заболеваний снизилась в 7 раз. Этот результат лег в основу общеевропейской Стратегии по здравоохранению 2020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Основные изменения, которые привели проект Северная Карелия к такому результат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отказ от кур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изменение рациона на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снижение потребления сливочного масла на 80 %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увеличение потребления растительного мас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потребление низко-жирной молочной продук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увеличение потребления овощей и фрук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150" w:hanging="360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изменения рецептуры традиционных блюд и обучение населения новым техникам приготовления (не жарка, а запекание и отваривание)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Разумеется, состав идеального рациона человека зависит от рода деятельности, образа жизни и места проживания, однако существуют более или менее универсальные советы, разрабатываемые здравоохранительными организациями: стремитесь к увеличению доли фруктов, овощей, цельных зёрен, бобовых и орехов в ежедневном рационе. Именно из этой пищи следует получать 50-60 % всей энергии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Примерно одну третью часть рациона должны составлять продукты, обогащённые микронутриентами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Ограничивайте употребление простых углеводов (сахара, мёда, сладких газированных напитков) — не более 30-40 г в сутки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Ограничивайте употребление поваренной соли и употребляйте только йодированную соль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Старайтесь обеспечивать организм витаминами в физиологических количествах, в том числе антиоксидантами (витамины А, С, Е), фолиевой кислотой. В случае, если ваш рацион не включает достаточное количество витаминов из пищи, можно периодически принимать поливитамины и дополнительно витамин D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Одно из главных правил здорового питания – необходимо есть несколько раз в день, желательно, не менее 3-5 раз, но небольшими порциями и в одно и то же врем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Завтрак обязателен. Он должен быть полноценным и разнообразным, кофе и бутербродов с сыром явно недостаточно. Наилучший вариант – вернуться в детство к овсянке или гречке. Что кому по вкусу. Хорошо съесть яйцо всмятку или омлет и вместо кофе выпить чашку свежезаваренного чая (лучше зеленого и, разумеется, без сахара)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Питайтесь по графику. На работу (на учебу) можно захватить пшеничный хлебец, батончик с мюсли, смесь сухофруктов с орехами, яблоко или кусочек сыра. Тем, кто работает в ночную смену, от приема пищи отказываться нельз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Сладкое – не значит полезное. Любителям сладкого посоветуем не злоупотреблять тортами и пирожными с кремом, большим количеством шоколада. Полезен, например, свежий творог с фруктами или ягодами, мармелад, мед. Фрукты, съеденные в конце плотного обеда или ужина, слишком долго перевариваются и теряют все полезные вещества. Лучше баловать себя яблоком, апельсином или бананом между приемами пищи, или прямо перед едой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Не забудьте о генах. Например, если ваши предки с Севера, то рыба и мясные блюда приветствуются в вашей системе питани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Дозируйте жиры. Не отказывайтесь от пищи, содержащей жиры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Консультируйтесь с врачом на темы диет, доверяйте только питанию, разработанному авторитетными учреждениями здравоохранения.</w:t>
      </w:r>
    </w:p>
    <w:p>
      <w:pPr>
        <w:pStyle w:val="Style14"/>
        <w:shd w:fill="FFFFFF" w:val="clear"/>
        <w:spacing w:lineRule="atLeast" w:line="315" w:before="150" w:after="225"/>
        <w:rPr>
          <w:rFonts w:ascii="Arial" w:hAnsi="Arial" w:cs="Arial"/>
          <w:color w:val="4D4D4F"/>
          <w:sz w:val="20"/>
          <w:szCs w:val="20"/>
        </w:rPr>
      </w:pPr>
      <w:r>
        <w:rPr>
          <w:rFonts w:cs="Arial" w:ascii="Arial" w:hAnsi="Arial"/>
          <w:color w:val="4D4D4F"/>
          <w:sz w:val="20"/>
          <w:szCs w:val="20"/>
        </w:rPr>
        <w:t>Самое главное, соблюдайте умеренность во всем. Не стоит загонять себя в нечеловеческие условия, но и нельзя относиться к питанию безответственно. Красота и здоровье – в ваших руках, вернее, у вас на тарелке. А что с ними делать и каким соусом заправлять, решать вам!</w:t>
      </w:r>
    </w:p>
    <w:p>
      <w:pPr>
        <w:pStyle w:val="Normal"/>
        <w:rPr/>
      </w:pPr>
      <w:r>
        <w:rPr/>
        <w:t>Заведующая ФБУЗ в Каларском районе          Н.Н.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e.megalink.ru/?author=1" TargetMode="External"/><Relationship Id="rId3" Type="http://schemas.openxmlformats.org/officeDocument/2006/relationships/hyperlink" Target="http://cge.megalink.ru/?ca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0:00Z</dcterms:created>
  <dc:creator>User</dc:creator>
  <dc:description/>
  <dc:language>en-US</dc:language>
  <cp:lastModifiedBy>Р</cp:lastModifiedBy>
  <dcterms:modified xsi:type="dcterms:W3CDTF">2016-10-25T02:00:00Z</dcterms:modified>
  <cp:revision>3</cp:revision>
  <dc:subject/>
  <dc:title/>
</cp:coreProperties>
</file>