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здравоохранения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Краевой центр общественного здоровья и медицинской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цинация против коронавирусной инфекции – надёжная защ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тяжёлого течения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030</wp:posOffset>
            </wp:positionH>
            <wp:positionV relativeFrom="margin">
              <wp:posOffset>1171575</wp:posOffset>
            </wp:positionV>
            <wp:extent cx="1969770" cy="1556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ация проводится в два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ранный ден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ез 21 день, путём введения в организм человека медицинского иммунобиологического препарата, для создания специфического иммунитета к новой коронавирусной инфе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ую очередь подлежат вакцинации группы риска, из которых выделены приоритетные уровн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 1-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а старше 60-ти лет</w:t>
        <w:br/>
        <w:t>2. Работники медицинских организаций</w:t>
        <w:br/>
        <w:t>3. Работники образовательных организаций</w:t>
        <w:br/>
        <w:t>4. Работники социальных организаций</w:t>
        <w:br/>
        <w:t>5. Работники многофункциональных центров</w:t>
        <w:br/>
        <w:t>6. Лица, проживающие в учреждениях 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 2-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ботники организаций транспорта и энергетики</w:t>
        <w:br/>
        <w:t>8. Сотрудники правоохранительных органов</w:t>
        <w:br/>
        <w:t>9. Сотрудники пунктов пропуска через государственную границу</w:t>
        <w:br/>
        <w:t>10. Лица, работающие вахтовым методом</w:t>
        <w:br/>
        <w:t>11. Волонтеры</w:t>
        <w:br/>
        <w:t>12. Работники организации сферы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3-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осударственные гражданские и муниципальные служащие</w:t>
        <w:br/>
        <w:t>14. Студенты 18 лет и старше</w:t>
        <w:br/>
        <w:t>15. Призывники</w:t>
        <w:br/>
        <w:t>16. Лица, страдающие хроническими заболеваниями (*сахарным диабетом; сердечно-сосудистой патологией, ожирением; хроническими заболеваниями дыхательной системы (хронический бронхит, бронхиальная астма) (не работающие, не указанные в вышеуказанных групп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 к применению вакци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ые аллергические реакции в анамнез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нфекционные и неинфекционные заболевания, обострение хронических заболеваний – вакцинацию проводят через 2-4 недели после выздоровления или ремиссии. При не тяжелых ОРВИ, острых инфекционных заболеваниях ЖКТ-вакцинацию проводят после нормализации темп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ость и период грудного вскармл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о 18 лет (в связи с отсутствием данных об эффективности и безопас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 для введения компонента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ые поствакцинальные осложнения (анафилактический шок, тяжелые генерализованные аллергические реакции, судорожный синдром, температура выше 40 °С и т.д.) на введение компонента I вакц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яется с осторожностью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хронических заболеваниях печени и почек, выраженных нарушениях функции эндокринной системы (сахарный диабет), тяжелых заболеваниях системы кроветворения, эпилепсии, инсультах и других заболеваниях ЦНС, заболеваниях сердечно-сосудистой системы (инфарктах миокарда в анамнезе, миокардитах, эндокардитах, перикардитах, ишемической болезни сердца), первичных и вторичных иммунодефицитах, аутоиммунных заболеваниях, заболеваниях легких, астме и ХОБЛ, у пациентов с диабетом и метаболическим синдромом, с аллергическими реакциями, атонией, экз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нь проведения вакцин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осматривается врачом, заполняется анкета, добровольное информированное согласие на проведение вакцин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кцина проти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не отменяет для привитого пациента необходимость носить маски и перчатки, а также соблюдать социальную диста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щитите себя и своих близких! Сделайте прививку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42:00Z</dcterms:created>
  <dc:creator>Оператор</dc:creator>
  <dc:description/>
  <dc:language>en-US</dc:language>
  <cp:lastModifiedBy>Пользователь</cp:lastModifiedBy>
  <dcterms:modified xsi:type="dcterms:W3CDTF">2022-02-04T00:42:00Z</dcterms:modified>
  <cp:revision>2</cp:revision>
  <dc:subject/>
  <dc:title/>
</cp:coreProperties>
</file>