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8" w:before="501" w:after="501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авила поведения с незнакомыми людьм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Общие правил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видеть самостоятельно гуляющих по городу детей школьного возраста можно очень часто. Случаются ситуации, при которых ребенок может остаться один на улице или, например, в торговом центре. В такие моменты дети и подростки уязвимы и не защищены, поэтому могут стать объектом внимания недоброжелателей. Родители и педагоги должны объяснить несколько базовых правил поведения на улиц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 знакомиться со взрослы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 сообщать личную информацию (адрес, телефон, имена родителей) незнакомц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7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 выходить за пределы двора и не гулять в незнакомых местах без сопровождения близких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Непосредственно при встрече с незнакомцем ребенок должен помнить следующие прав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6" w:hanging="360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Не разговаривать и не рассказывать о себ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Разговор с незнакомыми людьми поддерживать нельзя. Нужно просто сказать, что общаться с чужими не разрешают родители. Любые вопросы следует игнорировать, даже если они кажутся безобидн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6" w:hanging="360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Не соглашаться на предложен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Чтобы заинтересовать ребенка, незнакомец может предложить прокатиться на машине, показать необычную игрушку или даже принять участие в конкурсе с щедрыми призами. Соглашаться на такие заманчивые предложения ни в коем случае нельзя — это ловуш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6" w:hanging="360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Не принимать подарк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Если незнакомец хочет вручить конфетку, шоколадку или игрушку, нужно отказаться и пройти мимо. Бесплатным подаркам от чужих людей доверять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6" w:hanging="360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Не верить незнакомца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Человек может уверять ребенка, что он хороший друг его родителей, но верить этому нельзя. Особенно, если незнакомец предлагает подвезти или проводить ребенка домой. Верить можно только в одном случае — если родители заранее предупредили ребенка о том, что за ним приедет друг семьи. Также можно договориться с ребенком о кодовом слове, которое должен произнести при встрече друг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6" w:hanging="360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Не заходить в лифт или подъезд с незнакомым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Нужно дождаться, пока они пройдут или уедут, а уже затем заходить в подъезд или лифт. Еще лучше позвонить домой и попросить кого-нибудь из членов семьи встретить у подъез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6" w:hanging="360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Отойти в людное место, привлечь внимание окружающих в случае опасност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Если чужой человек пытается схватить ребенка или угрожает ему, нужно закричать, чтобы привлечь внимание прохожих к происходящему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              Встретить незнакомца дети могут не только на улице, но и дома. Уважаемые родители! Если вы даже на 5 минут оставили ребенка одного дома, проинструктируйте его на случай неожиданных визитов. Открывать дверь сразу нельзя — сначала нужно посмотреть в глазок и спросить «кто там?». Незнакомых людей пускать в квартиру нельзя, даже если они представляются электриками, почтальонами или сантехниками!!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Безопасное общени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стественно, не каждая встреча с незнакомцем несет опасность для детей. Например, ребенок может потеряться в парке или супермаркете, и прохожие постараются ему помочь. В этом случае взрослые, как правило, обращаются к охраннику, полицейскому или на стойку информации. А ребенку нужно назвать свое полное имя, чтобы найти родите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опасно общение с незнакомыми людьми, если ребенок гуляет с родителями. Мамы и папы более внимательны и не допустят некорректного обращения незнакомцев к детям. Ребенок может спокойно отвечать на общие вопросы, однако личными данными делиться не нужно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незнакомцами дети часто сталкиваются в повседневной жизни — это продавцы в магазинах, врачи в поликлинике, коллеги или знакомые родителей. В этих случаях бояться ребенку, наоборот, следует познакомиться с новыми людьми, пообщаться с ними. Обычно дети стесняются, скромничают и прячутся за родителями. Поэтому мамы и папы должны объяснить правила поведения ребенка с незнакомыми людьми в подобных ситуаци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блюдай вежлив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 бойся отвечать на вопрос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 перебивай разговор взросл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6" w:hanging="3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удь дружелюбным и приветливым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             Взрослея, ребенок будет лучше ориентироваться в общении с незнакомцами, станет внимательнее и научится различать потенциально опасные ситуации. А пока ребенок еще слишком доверчив, маме и папе не следует оставлять его без присмот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1:00Z</dcterms:created>
  <dc:creator>Валентина</dc:creator>
  <dc:description/>
  <dc:language>en-US</dc:language>
  <cp:lastModifiedBy>Валентина</cp:lastModifiedBy>
  <dcterms:modified xsi:type="dcterms:W3CDTF">2021-12-16T14:47:00Z</dcterms:modified>
  <cp:revision>1</cp:revision>
  <dc:subject/>
  <dc:title/>
</cp:coreProperties>
</file>