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ниманию родителей 8-11 классов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, науки и молодежной политики Забайкальского края от 29 октября 2018 года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11 «О проведении социально-психологического тестирования обучающихся в общеобразовательных организациях, профессиональных организациях Забайкальского края в 2018-2019 учебном году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муниципального района «Каларский район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а РОУО от 15.11.2018 г. № №490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Администрации муниципального района «Каларский район» от 5 декабря 2018 г. № 588-р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У Новочарская СОШ 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0.12.2018 г. №9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целях профилактики немедицинского потребления наркотических средств и психотропных веществ обучающимися   с 15 апреля 2019 г. в нашей школе будет проходить социально-психологическое тестирова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хся 7-11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ля родителей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Сегодня Вашему ребенку могут предложить наркотические и психоактивные вещества в школе, в институте, во дворе, на дискотеке, в сети Интернет и в других местах. До 60 % школьников сообщают, что подвергаются давлению со стороны сверстников, побуждающих их принимать сильнодействующие вещества. Вокруг слишком много наркотиков, чтобы успокаивать себя соображениями вроде: «С моим ребенком такого случиться не может!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Социально-психологическое тестирование носит, прежде всего, профилактический характер, и призвано удержать подростков и молодежь от «экспериментов» с наркотиками, от так называемой «первой пробы» и дальнейшего приобщения к потреблени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Тестирование не выявляет конкретных подростков, употребляющих наркотики. Оно не предполагает постановки какого-либо диагноза Вашему ребенк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Задача тест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– выявить у детей личностные (поведенческие, психологические) особенности и организовать своевременную помощ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Тестирование является необходимой мерой социального контроля и предупреждения распространения наркомании в подростковой и молодежной сред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Социально-психологическое тестирование учащихся на предмет потребления наркотиков позволяет определить обезличенн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количество детей «группы риска», давших положительные ответы или указавших на те или иные проблемы, способствующие вовлечению в наркопотреблени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крае в цел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Обращаем Ваше внимание на то, что социально-психологическое тестирование является добровольным и анонимны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в тестировании принимают участие только те дети в возрасте 15 лет и старше, которые дали письменное информированное соглас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1"/>
          <w:lang w:eastAsia="ru-RU"/>
        </w:rPr>
        <w:t xml:space="preserve">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родители (законные представители) обучающихся допускаются в аудитории во время тестирования в качестве наблюдателей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конфиденциальность при проведении тестирования и хранении информированных согласий обеспечивает администрация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Уважаемые родител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Нужно ли тестирование Вам, Вашей семье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– если Вы понимаете значимость проблемы и необходимость активных действий по предотвращению вовлечения наших детей в наркопотребл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Вы можете сами проявить инициативу – предложите ребенку участвовать в программе социально-психологического тестировани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Будьте активны – любая профилактика в интересах Ваших дете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Помните: проблему легче предотвратить, чем справиться с ней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>Сделайте выбор в пользу своего ребенка!!!</w:t>
      </w:r>
    </w:p>
    <w:sectPr>
      <w:type w:val="nextPage"/>
      <w:pgSz w:orient="landscape" w:w="16838" w:h="11906"/>
      <w:pgMar w:left="1134" w:right="1134" w:gutter="0" w:header="0" w:top="284" w:footer="0" w:bottom="938"/>
      <w:pgBorders w:display="allPages" w:offsetFrom="text">
        <w:top w:val="double" w:sz="42" w:space="3251" w:color="000000"/>
        <w:left w:val="double" w:sz="42" w:space="17" w:color="000000"/>
        <w:bottom w:val="double" w:sz="42" w:space="3273" w:color="000000"/>
        <w:right w:val="double" w:sz="42" w:space="17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21:00Z</dcterms:created>
  <dc:creator>NSOSH_2</dc:creator>
  <dc:description/>
  <cp:keywords/>
  <dc:language>en-US</dc:language>
  <cp:lastModifiedBy>NSOSH_2</cp:lastModifiedBy>
  <dcterms:modified xsi:type="dcterms:W3CDTF">2019-03-14T06:43:00Z</dcterms:modified>
  <cp:revision>7</cp:revision>
  <dc:subject/>
  <dc:title/>
</cp:coreProperties>
</file>