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ка для обучающихся о социально-психологическом тестировании в образовательных организациях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  <w:lang w:eastAsia="ru-RU"/>
        </w:rPr>
        <w:t>Ребята, девушки и юноши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знаете, что 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людей, не пробовавших в своей жизни наркотиков, считают, что наркомания им не грозит. Но стоит отметить, что также считали большинство наркоманов до первого приема наркотика. Коварство этой болезни состоит в том, что время ее наступления нельзя предугадать. Зависимость от ПАВ формируется при более или менее систематическом приеме ПАВ, однако время перехода употребления ПАВ в болезнь индивидуально специфично и предсказать его невозможн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артефакта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же однократное употребление мож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ести к зависимости от наркотиков!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люди думают, что знают, какими бывают причины наркомании и, что заставляет людей принимать наркотики или алкоголь. Однако причин наркомании множество и у каждого кто с этим связан свои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молодой человек не нашел адекватного способа решения возникшей проблем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сихологическое тестирование не выявляет подростков, употребляющих наркотики. Оно не предполагает постановки какого-либо диагноза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тест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-педагогическую и социальную помощь обучающимся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себя позволит избежать импульсивных, неконтролируемых решений, быть более подготовленным к возможным ситуациям риска.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ентируем Ваше внимание, что социально-психологическое тестирование является добровольным и анонимным: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нет 15 лет, он участвует в тестировании исключительно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личные данные ребенка кодируются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ДЕЛАЙ СВОЙ ПРАВИЛЬНЫЙ ВЫБОР!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48:00Z</dcterms:created>
  <dc:creator>NSOSH_2</dc:creator>
  <dc:description/>
  <dc:language>en-US</dc:language>
  <cp:lastModifiedBy>NSOSH_2</cp:lastModifiedBy>
  <dcterms:modified xsi:type="dcterms:W3CDTF">2019-10-04T02:48:00Z</dcterms:modified>
  <cp:revision>2</cp:revision>
  <dc:subject/>
  <dc:title/>
</cp:coreProperties>
</file>