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426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>МОУ Новочарская СОШ №2 им. Героя России Игоря Молдованов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образовательной организации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  <w:r>
              <w:rPr>
                <w:rFonts w:cs="Times New Roman" w:ascii="Times New Roman" w:hAnsi="Times New Roman"/>
                <w:u w:val="single"/>
              </w:rPr>
              <w:t>ул. Магистральная 22 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матери (отца/иного законног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я) обучающегося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е соглас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ие в социально-психологическом тестирован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м на раннее выявление немедицинского потреб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ческих средств и психотроп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, являющ______        матерью (или: отцом/законным представителем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 "___"______ ____ года рождения, возраст ______полных лет,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обучающегося)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_____по адресу: ________________________________________ добровольно даю согласие на участие моего ребенка_____________________________________________________________в социально-психологическом тестировании, направленном на раннее выявление немедицинского потребления наркотических средств и психотропных веществ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ставлен(а) в известность о целях, процедуре и возможных результатах тестирования. Мне была предоставлена возможность задавать вопросы, касающиеся тестирования. Я полностью удовлетворена (а) полученными сведениям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20__г.                                     Подпись 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426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У Новочарская СОШ №2 им. Героя России Игоря Молдованов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образовательной организации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  <w:r>
              <w:rPr>
                <w:rFonts w:cs="Times New Roman" w:ascii="Times New Roman" w:hAnsi="Times New Roman"/>
                <w:u w:val="single"/>
              </w:rPr>
              <w:t>ул. Магистральная 22 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е соглас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ие в социально-психологическом тестирован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м на раннее выявление немедицинского потреб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ческих средств и психотроп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, являющ_______    матерью (или: отцом/законным представителем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 "___"______ ____ года рождения, возраст ______полных лет,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обучающегося)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_____по адресу: ________________________________________ добровольно даю согласие на участие моего ребенка_____________________________________________________________в социально-психологическом тестировании, направленном на раннее выявление немедицинского потребления наркотических средств и психотропных веществ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ставлен(а) в известность о целях, процедуре и возможных результатах тестирования. Мне была предоставлена возможность задавать вопросы, касающиеся тестирования. Я полностью удовлетворена (а) полученными сведениям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20__г.                                     Подпись 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426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ConsPlusNonformat"/>
        <w:ind w:hanging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1199"/>
        <w:gridCol w:w="141"/>
      </w:tblGrid>
      <w:tr>
        <w:trPr/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426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nformat"/>
              <w:ind w:hanging="426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У Новочарская СОШ №2 им. Героя России Игоря Молдованов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образовательной организации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  <w:r>
              <w:rPr>
                <w:rFonts w:cs="Times New Roman" w:ascii="Times New Roman" w:hAnsi="Times New Roman"/>
                <w:u w:val="single"/>
              </w:rPr>
              <w:t>ул. Магистральная 22 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е соглас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ие в социально-психологическом тестирован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м на раннее выявление немедицинского потреб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ческих средств и психотроп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 "____"______ ____ года рождения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(Ф.И.О.обучающегос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_____________полных лет, проживающ________по адресу: ________________________________________ добровольно даю согласие на участие в социально-психологическом тестировании, направленном на раннее выявление немедицинского потребления наркотических средств и психотропных веществ.</w:t>
            </w:r>
          </w:p>
          <w:p>
            <w:pPr>
              <w:pStyle w:val="ConsPlusNonformat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ставлен(а) в известность о целях, процедуре и возможных результатах тестирования. Мне была предоставлена возможность задавать вопросы, касающиеся тестирования. Я полностью удовлетворена (а) полученными сведениями.</w:t>
            </w:r>
          </w:p>
          <w:p>
            <w:pPr>
              <w:pStyle w:val="ConsPlusNonformat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глашаюсь выполнять инструкции, полученные от уполномоченного лица, проводящего тестирование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201__г.                                     Подпись 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426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>МОУ Новочарская СОШ №2 им. Героя России Игоря Молдованов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образовательной организации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  <w:r>
              <w:rPr>
                <w:rFonts w:cs="Times New Roman" w:ascii="Times New Roman" w:hAnsi="Times New Roman"/>
                <w:u w:val="single"/>
              </w:rPr>
              <w:t>ул. Магистральная 22 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е соглас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ие в социально-психологическом тестирован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м на раннее выявление немедицинского потреб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ческих средств и психотроп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 "____"______   ____ года рождения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(Ф.И.О.обучающегос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_____________полных лет, проживающ________по адресу: ________________________________________ добровольно даю согласие на участие в социально-психологическом тестировании, направленном на раннее выявление немедицинского потребления наркотических средств и психотропных веществ.</w:t>
            </w:r>
          </w:p>
          <w:p>
            <w:pPr>
              <w:pStyle w:val="ConsPlusNonformat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ставлен(а) в известность о целях, процедуре и возможных результатах тестирования. Мне была предоставлена возможность задавать вопросы, касающиеся тестирования. Я полностью удовлетворена (а) полученными сведениями.</w:t>
            </w:r>
          </w:p>
          <w:p>
            <w:pPr>
              <w:pStyle w:val="ConsPlusNonformat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глашаюсь выполнять инструкции, полученные от уполномоченного лица, проводящего тестирование.           «_____»__________201__г.                                     Подпись 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426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nformat"/>
              <w:ind w:hanging="426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nformat"/>
              <w:ind w:hanging="426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У Новочарская СОШ №2 им. Героя России Игоря Молдованов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образовательной организации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  <w:r>
              <w:rPr>
                <w:rFonts w:cs="Times New Roman" w:ascii="Times New Roman" w:hAnsi="Times New Roman"/>
                <w:u w:val="single"/>
              </w:rPr>
              <w:t>ул. Магистральная 22 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</w:rPr>
              <w:t>от 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азе от социально-психологического тестирования, направленного на ранне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медицинского потребления наркотических средств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ропных вещест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, "___"________ ____ года рождени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.И.О. обучающегося)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__    по адресу: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_________________________________________________________,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яю об отказе от социально-психологического тестирования, направленного на раннее выявление  немедицинского потребления наркотических средств и психотропных веществ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 202____ г.                                                                              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426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ind w:hanging="426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nformat"/>
              <w:ind w:hanging="426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У Новочарская СОШ №2 им. Героя России Игоря Молдованов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образовательной организации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  <w:r>
              <w:rPr>
                <w:rFonts w:cs="Times New Roman" w:ascii="Times New Roman" w:hAnsi="Times New Roman"/>
                <w:u w:val="single"/>
              </w:rPr>
              <w:t>ул. Магистральная 22 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аяв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азе от социально-психологического тестирования, направленного на ранне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медицинского потребления наркотических средств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ропных вещест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, "___"________ ____г.р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обучающегося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__    по адресу: _____________________________________________________,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яю об отказе от социально-психологического тестирования, направленного на раннее выявление  немедицинского потребления наркотических средств и психотропных веществ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___"________   202___ г.                                                                       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426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У Новочарская СОШ №2 им. Героя России Игоря Молдованов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образовательной организации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  <w:r>
              <w:rPr>
                <w:rFonts w:cs="Times New Roman" w:ascii="Times New Roman" w:hAnsi="Times New Roman"/>
                <w:u w:val="single"/>
              </w:rPr>
              <w:t>ул. Магистральная 22 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матери (отца/иного законног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я) обучающегося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бровольный информированный отказ родителя (законного представителя) на проведение социально-психологического тестирования обучающегося, не достигшего возраста 15 лет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Я,_________________________________________________________( родитель (законный представитель) </w:t>
            </w:r>
          </w:p>
          <w:p>
            <w:pPr>
              <w:pStyle w:val="Default"/>
              <w:rPr>
                <w:sz w:val="18"/>
                <w:szCs w:val="23"/>
              </w:rPr>
            </w:pPr>
            <w:r>
              <w:rPr>
                <w:rFonts w:eastAsia="Times New Roman"/>
                <w:sz w:val="18"/>
                <w:szCs w:val="23"/>
              </w:rPr>
              <w:t xml:space="preserve">         </w:t>
            </w:r>
            <w:r>
              <w:rPr>
                <w:sz w:val="18"/>
                <w:szCs w:val="23"/>
              </w:rPr>
              <w:t>Ф.И.О</w:t>
            </w:r>
          </w:p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ConsPlusNonformat"/>
              <w:ind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________________________________________ ________ года рождения, 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а,  обучающегося </w:t>
            </w:r>
          </w:p>
          <w:p>
            <w:pPr>
              <w:pStyle w:val="ConsPlusNonformat"/>
              <w:ind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казать ребенка),                                                                   </w:t>
            </w:r>
          </w:p>
          <w:p>
            <w:pPr>
              <w:pStyle w:val="ConsPlusNonformat"/>
              <w:ind w:hanging="42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У Новочарская СОШ №2 им. Героя России Игоря Молдо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отказываюсь от проведения социально-психологического тестирования моего ребенка в целях раннего выявления незаконного потребления наркотических средств и психотропных веществ.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Cs w:val="23"/>
              </w:rPr>
              <w:t xml:space="preserve">Об условиях и конфиденциальности проведения тестирования осведомлен(а), с «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в целях раннего выявления незаконного потребления наркотических средств и психотропных </w:t>
            </w:r>
            <w:r>
              <w:rPr>
                <w:sz w:val="23"/>
                <w:szCs w:val="23"/>
              </w:rPr>
              <w:t xml:space="preserve">веществ» ознакомлен(а). 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«___»________   202___ г.                        </w:t>
            </w:r>
            <w:r>
              <w:rPr>
                <w:sz w:val="23"/>
                <w:szCs w:val="23"/>
              </w:rPr>
              <w:t xml:space="preserve">/___________/____________________________/ </w:t>
            </w:r>
            <w:r>
              <w:rPr>
                <w:sz w:val="28"/>
              </w:rPr>
              <w:t xml:space="preserve">                                                                                       </w:t>
            </w: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3"/>
              </w:rPr>
              <w:t xml:space="preserve">Подпись                     Расшифровк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426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У Новочарская СОШ №2 им. Героя России Игоря Молдованов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образовательной организации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  <w:r>
              <w:rPr>
                <w:rFonts w:cs="Times New Roman" w:ascii="Times New Roman" w:hAnsi="Times New Roman"/>
                <w:u w:val="single"/>
              </w:rPr>
              <w:t>ул. Магистральная 22 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матери (отца/иного законног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я) обучающегося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бровольный информированный отказ родителя (законного представителя) на проведение социально-психологического тестирования обучающегося, не достигшего возраста 15 лет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Я,_________________________________________________________( родитель (законный представитель) </w:t>
            </w:r>
          </w:p>
          <w:p>
            <w:pPr>
              <w:pStyle w:val="Default"/>
              <w:rPr>
                <w:sz w:val="18"/>
                <w:szCs w:val="23"/>
              </w:rPr>
            </w:pPr>
            <w:r>
              <w:rPr>
                <w:rFonts w:eastAsia="Times New Roman"/>
                <w:sz w:val="18"/>
                <w:szCs w:val="23"/>
              </w:rPr>
              <w:t xml:space="preserve">         </w:t>
            </w:r>
            <w:r>
              <w:rPr>
                <w:sz w:val="18"/>
                <w:szCs w:val="23"/>
              </w:rPr>
              <w:t>Ф.И.О</w:t>
            </w:r>
          </w:p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ConsPlusNonformat"/>
              <w:ind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________________________________________ ________ года рождения, 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а,  обучающегося </w:t>
            </w:r>
          </w:p>
          <w:p>
            <w:pPr>
              <w:pStyle w:val="ConsPlusNonformat"/>
              <w:ind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казать ребенка),                                                                   </w:t>
            </w:r>
          </w:p>
          <w:p>
            <w:pPr>
              <w:pStyle w:val="ConsPlusNonformat"/>
              <w:ind w:hanging="42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У Новочарская СОШ №2 им. Героя России Игоря Молдо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отказываюсь от проведения социально-психологического тестирования моего ребенка в целях раннего выявления незаконного потребления наркотических средств и психотропных веществ.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Cs w:val="23"/>
              </w:rPr>
              <w:t xml:space="preserve">Об условиях и конфиденциальности проведения тестирования осведомлен(а), с «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в целях раннего выявления незаконного потребления наркотических средств и психотропных </w:t>
            </w:r>
            <w:r>
              <w:rPr>
                <w:sz w:val="23"/>
                <w:szCs w:val="23"/>
              </w:rPr>
              <w:t xml:space="preserve">веществ» ознакомлен(а). 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«___»________   202___ г.                        </w:t>
            </w:r>
            <w:r>
              <w:rPr>
                <w:sz w:val="23"/>
                <w:szCs w:val="23"/>
              </w:rPr>
              <w:t xml:space="preserve">/___________/____________________________/ </w:t>
            </w:r>
            <w:r>
              <w:rPr>
                <w:sz w:val="28"/>
              </w:rPr>
              <w:t xml:space="preserve">                                                                                       </w:t>
            </w: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3"/>
                <w:szCs w:val="23"/>
              </w:rPr>
              <w:t xml:space="preserve">                                                                                                        </w:t>
            </w:r>
            <w:r>
              <w:rPr>
                <w:szCs w:val="23"/>
              </w:rPr>
              <w:t>Подпись                     Расшифровка</w:t>
            </w:r>
          </w:p>
          <w:p>
            <w:pPr>
              <w:pStyle w:val="ConsPlusNonformat"/>
              <w:ind w:hanging="426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w="11906" w:h="16838"/>
      <w:pgMar w:left="964" w:right="9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55:00Z</dcterms:created>
  <dc:creator>NSOSH_2</dc:creator>
  <dc:description/>
  <cp:keywords/>
  <dc:language>en-US</dc:language>
  <cp:lastModifiedBy>Валентина</cp:lastModifiedBy>
  <cp:lastPrinted>2020-03-09T15:43:00Z</cp:lastPrinted>
  <dcterms:modified xsi:type="dcterms:W3CDTF">2021-09-20T11:11:00Z</dcterms:modified>
  <cp:revision>15</cp:revision>
  <dc:subject/>
  <dc:title/>
</cp:coreProperties>
</file>