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ВСЖДбезопасности. Конкурс публикаций в социальных сетях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 20 февраля по 20 мая 2021 года</w:t>
      </w:r>
      <w:r>
        <w:rPr>
          <w:sz w:val="28"/>
          <w:szCs w:val="28"/>
        </w:rPr>
        <w:t xml:space="preserve"> Восточно-Сибирская железная дорога при участии Министерства образования Иркутской области, Министерства образования и науки Республики Бурятия, Восточно-Сибирского линейного управления МВД России на транспорте проводит конкурс постов - публикаций в социальных сетях «#ВСЖД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 принимаются работы детей и подростков любого возраста из Иркутской области и Республики Бур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участников есть уникальный шанс – стать популярны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а учас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а должны придумать и разместить в социальных сетях (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kT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) пост о правилах поведения на железной дороге. Чем оригинальнее и интереснее это будет сделано, тем больше у участника шансов на победу. Пост может затрагивать как одно правило поведения, так и несколько. Проявите свои творческие способности – создайте коллаж, обращение, мультфильм или снимите короткое видео (дома или в школе и </w:t>
      </w:r>
      <w:r>
        <w:rPr>
          <w:b/>
          <w:sz w:val="28"/>
          <w:szCs w:val="28"/>
        </w:rPr>
        <w:t>ни в коем случае не на железной дороге</w:t>
      </w:r>
      <w:r>
        <w:rPr>
          <w:sz w:val="28"/>
          <w:szCs w:val="28"/>
        </w:rPr>
        <w:t>). Публикация в социальной сети должна соответствовать нескольким критериям: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производить фото- или видеосъемки для публикации на железной дороге или вблизи нее!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ущемлять прав других людей, пост не должен содержать оскорблений и призывов к насилию!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 должен быть понятен и нести идею правильного поведения на железной дороге.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участию принимаются как коллективные, так и индивидуальные работы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ая публикация должна содержать хэштег #ВСЖДбезопасности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Пост должен быть оригинальным и не повторить уже размещенные в социальных сетях.</w:t>
      </w:r>
    </w:p>
    <w:p>
      <w:pPr>
        <w:pStyle w:val="Style1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Свои посты с хэштегом вы можете размещать в любой период времени с момента старта конкурса. С</w:t>
      </w:r>
      <w:r>
        <w:rPr>
          <w:sz w:val="28"/>
          <w:szCs w:val="28"/>
        </w:rPr>
        <w:t>сылку на публикацию с указанием контактных данных и способов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отправить</w:t>
      </w:r>
      <w:r>
        <w:rPr>
          <w:b/>
          <w:sz w:val="28"/>
          <w:szCs w:val="28"/>
        </w:rPr>
        <w:t xml:space="preserve"> до 20 мая 2021 года </w:t>
      </w:r>
      <w:r>
        <w:rPr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b/>
            <w:sz w:val="28"/>
            <w:szCs w:val="28"/>
          </w:rPr>
          <w:t>irkria@gmail.com</w:t>
        </w:r>
      </w:hyperlink>
      <w:r>
        <w:rPr>
          <w:sz w:val="28"/>
          <w:szCs w:val="28"/>
        </w:rPr>
        <w:t>. Отправляя работу, вы подтверждаете свое согласие на обработку персональных данных, а также перепубликацию данных постов в сети интернет, на электронных страницах Восточно-Сибирской железной дороги и журнала «Планета детства. Иркутск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будет оценивать экспертное жюри. Запланирован и специальный приз для публикации, набравшей больше всего лайков. Победители будут определены в конце мая – начале июня 2021 года. В случае смягчения санитарно-эпидемических требований награждение будет проводиться 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лучат призы и дипломы от Восточно-Сибирской железной доро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проведения конкурса будет освещаться на страницах журнала «Планета детства. Иркутск», в сообществе издания в социальной сети «Вконтакте»: </w:t>
      </w:r>
      <w:hyperlink r:id="rId3">
        <w:r>
          <w:rPr>
            <w:rStyle w:val="InternetLink"/>
            <w:b/>
            <w:sz w:val="28"/>
            <w:szCs w:val="28"/>
          </w:rPr>
          <w:t>https://vk.com/planeta_detstva_irk</w:t>
        </w:r>
      </w:hyperlink>
      <w:r>
        <w:rPr>
          <w:b/>
          <w:sz w:val="28"/>
          <w:szCs w:val="28"/>
        </w:rPr>
        <w:t xml:space="preserve">, на сайте ВСЖД. Просматривать работы можно будет с помощью хештега </w:t>
      </w:r>
      <w:r>
        <w:rPr>
          <w:b/>
          <w:sz w:val="28"/>
          <w:szCs w:val="28"/>
          <w:lang w:val="en-US"/>
        </w:rPr>
        <w:t>#</w:t>
      </w:r>
      <w:r>
        <w:rPr>
          <w:b/>
          <w:sz w:val="28"/>
          <w:szCs w:val="28"/>
        </w:rPr>
        <w:t xml:space="preserve"> ВСЖД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курс проводится в рамках кампании по профилактике детского травматизма на Восточно-Сибирской железной дорог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.: 8 (3952) 64-31-20 (рабочие дни с 8.00 до 17.00)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sr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: Иван Иванович Ващу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10071100</wp:posOffset>
              </wp:positionV>
              <wp:extent cx="6174105" cy="421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Электронная подпись. Подписал: Скосырский Н.Г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ИСХ-2378/ВСЖД от 26.02.20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486.15pt;height:33.2pt;mso-wrap-distance-left:9.05pt;mso-wrap-distance-right:9.05pt;mso-wrap-distance-top:0pt;mso-wrap-distance-bottom:0pt;margin-top:793pt;mso-position-vertical-relative:page;margin-left:54.6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Электронная подпись. Подписал: Скосырский Н.Г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ИСХ-2378/ВСЖД от 26.02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ria@gmail.com" TargetMode="External"/><Relationship Id="rId3" Type="http://schemas.openxmlformats.org/officeDocument/2006/relationships/hyperlink" Target="https://vk.com/planeta_detstva_irk" TargetMode="External"/><Relationship Id="rId4" Type="http://schemas.openxmlformats.org/officeDocument/2006/relationships/hyperlink" Target="mailto:pr@esr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0:00Z</dcterms:created>
  <dc:creator>User</dc:creator>
  <dc:description/>
  <dc:language>en-US</dc:language>
  <cp:lastModifiedBy>tche14_BalanovaGA</cp:lastModifiedBy>
  <cp:lastPrinted>2020-02-11T03:57:00Z</cp:lastPrinted>
  <dcterms:modified xsi:type="dcterms:W3CDTF">2021-03-09T07:30:00Z</dcterms:modified>
  <cp:revision>2</cp:revision>
  <dc:subject/>
  <dc:title>О правилах поведения на железной дороге –</dc:title>
</cp:coreProperties>
</file>