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73"/>
        <w:gridCol w:w="4166"/>
      </w:tblGrid>
      <w:tr>
        <w:trPr>
          <w:trHeight w:val="993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</w:rPr>
              <w:t xml:space="preserve">Министерство образования и науки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ул., д. 106, г. Чита, 672002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022) 285219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022) 285241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inobrz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 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ИНН / КПП 7536095430 / 753601001</w:t>
            </w:r>
          </w:p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/>
              <w:tc>
                <w:tcPr>
                  <w:tcW w:w="38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/>
                </w:tcPr>
                <w:p>
                  <w:pPr>
                    <w:pStyle w:val="Heading2"/>
                    <w:ind w:left="-108" w:right="-80" w:hanging="0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lang w:val="ru-RU"/>
                    </w:rPr>
                    <w:t>на №  1-1750  от 03.03.2021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ind w:firstLine="540"/>
                    <w:jc w:val="both"/>
                    <w:rPr/>
                  </w:pPr>
                  <w:r>
                    <w:rPr/>
                    <w:t>О поддержке всероссийского мероприятия «Цифровой диктан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,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м Г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 Забайкальского края информирует о проведении  всероссийского мероприятия федерального проекта «Цифровой диктант» (информационное письмо Общероссийского Народного фронта прилагается).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фровой диктант проводится </w:t>
      </w:r>
      <w:r>
        <w:rPr>
          <w:b/>
          <w:sz w:val="28"/>
          <w:szCs w:val="28"/>
        </w:rPr>
        <w:t>10-24 апреля 2021 года</w:t>
      </w:r>
      <w:r>
        <w:rPr>
          <w:sz w:val="28"/>
          <w:szCs w:val="28"/>
        </w:rPr>
        <w:t xml:space="preserve">  онлайн в форме тестирования на сайте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цифровойдиктант.рф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ант состоит из вопросов, разработанных с учетом разных возрастных категорий: для детей (7 – 13 лет), подростков (14-17 лет) и для взрослых (18 лет и старше), и разделенных на 4 смысловых блока (3 основных и 1 дополнитель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 марта 2021 года</w:t>
      </w:r>
      <w:r>
        <w:rPr>
          <w:sz w:val="28"/>
          <w:szCs w:val="28"/>
        </w:rPr>
        <w:t xml:space="preserve"> – провести анонс Цифрового диктанта в образовательной организации/муниципалитете с привлечением региональных/муниципальных СМИ, разместить информацию на официальных сай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й кампании объявляется день/дни проведении тестирования в утвержденное время, место и порядок проведения. Возможно привлечение к проведению диктанта специалистов Народного фронта, студентов СПО, Вузов, брендирование площадки, раздача промо-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ого за информационную и организационную поддержку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апреля 2021</w:t>
      </w:r>
      <w:r>
        <w:rPr>
          <w:sz w:val="28"/>
          <w:szCs w:val="28"/>
        </w:rPr>
        <w:t xml:space="preserve"> года будет объявлен официальный старт акции и пройдут офлайн-мероприятия с участием амбассадоров проекта в Москве и других город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10 по 24 апреля 2021 года </w:t>
      </w:r>
      <w:r>
        <w:rPr>
          <w:sz w:val="28"/>
          <w:szCs w:val="28"/>
        </w:rPr>
        <w:t>все участники смогут пройти онлайн-тестирование на сайте акции: цифровойдиктант.рф. Дистанционное прохождение диктанта будет доступно для жителей всех регионов России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фиком работы и расписанием занятий образовательной организацией самостоятельно определяются день или дни проведения Цифрового диктанта,  предоставляется кабинет/компьютерный класс с доступом в Интернет для прохождения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бинете, где проводится тестирование находится модератор/модераторы (в зависимости от режима работы площадки), который инструктирует желающих пройти тестирование (помощь с регистрацией, разъяснение механики прохождения, помощь при возникновении трудностей с цифровым устройством, инструкция по получению детализированных результатов в личном кабин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направить информацию руководителям образовательных организаций для  проведения Цифрового диктанта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По завершению Цифрового диктанта прошу Вас направить информацию и фотоматериалы о проведении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kifo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 xml:space="preserve">до 27 апреля 2021 года </w:t>
      </w:r>
      <w:r>
        <w:rPr>
          <w:sz w:val="28"/>
          <w:szCs w:val="28"/>
        </w:rPr>
        <w:t>по прилагаемой форме:</w:t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17"/>
        <w:gridCol w:w="1942"/>
        <w:gridCol w:w="1767"/>
        <w:gridCol w:w="280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кол, принявших участие в диктан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ринявших участие в диктан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нонса и результатов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на сайте 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да/нет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нонса и результатов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ых С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2 л. в 1 экз.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760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янк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8"/>
          <w:szCs w:val="18"/>
        </w:rPr>
      </w:pPr>
      <w:r>
        <w:rPr>
          <w:sz w:val="18"/>
          <w:szCs w:val="18"/>
        </w:rPr>
        <w:t>Никифорова Наталья Юрьевна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>8 (3022) 28 52 21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SimHei13pt0pt">
    <w:name w:val="Основной текст + SimHei;13 pt;Полужирный;Интервал 0 pt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5105pt0pt">
    <w:name w:val="Основной текст (5) + 10;5 pt;Интервал 0 pt"/>
    <w:qFormat/>
    <w:rPr>
      <w:spacing w:val="0"/>
      <w:sz w:val="21"/>
      <w:szCs w:val="21"/>
      <w:shd w:fill="FFFFFF" w:val="clear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jc w:val="center"/>
    </w:pPr>
    <w:rPr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4620" w:after="0"/>
    </w:pPr>
    <w:rPr>
      <w:spacing w:val="2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.y.nikiforova@minobr.e-za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1:00Z</dcterms:created>
  <dc:creator>user</dc:creator>
  <dc:description/>
  <dc:language>en-US</dc:language>
  <cp:lastModifiedBy>user</cp:lastModifiedBy>
  <cp:lastPrinted>2019-09-18T11:11:00Z</cp:lastPrinted>
  <dcterms:modified xsi:type="dcterms:W3CDTF">2021-03-11T02:47:00Z</dcterms:modified>
  <cp:revision>7</cp:revision>
  <dc:subject/>
  <dc:title/>
</cp:coreProperties>
</file>