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 межведомственного взаимо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У НСОШ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ни Героя России Игоря Молдованова за 2019-2020 , 2020-2021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60"/>
        <w:gridCol w:w="3125"/>
        <w:gridCol w:w="1357"/>
        <w:gridCol w:w="231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профилактического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ем проводилос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наркотические лек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9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с элементами беседы «Вред табачной продукции снюс», «Профилактика наркомании среди подрост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сихиатр - нарколог ГУЗ Каларская ЦРБ П.О. Игнаткович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с элементами беседы «Вред табачной продукции снюс», «Профилактика наркомании среди подрост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сихиатр - нарколог ГУЗ Каларская ЦРБ П.О. Игнаткови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 «Вред табачной продукции снюс», «Профилактика наркомании среди подростков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сихиатр - нарколог ГУЗ Каларская ЦРБ П.О. Игнаткови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. «Профилактика наркомании среди подростков. Вред табачной продукции снюс на организм подрост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сихиатр - нарколог ГУЗ Каларская ЦРБ П.О. Игнаткович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 на правовые тем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вредных привыче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УИИ УФСИН России по Забайкальскому краю  Селиной Е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, Конституция РФ, кражи и преступления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м ОМВД России по Каларскому району Модоновым А.А.,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, Конституция РФ, кражи и преступления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м ОМВД России по Каларскому району Модоновым А.А.,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головная ответственность несовершеннолетних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И.А. Дюм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Л.П. Коврижны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 и просмотром видео фрагментов «Профилактика наркомании, алкоголизма, табакокурен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И.А. Дюм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стоп ВИЧ –СП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9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 и показом презентации «Профилактика ВИЧ / СПИ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ГУ Каларская Ц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дерматовенеролог А.А. Гро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 и показом презентации «Профилактика ВИЧ / СПИ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ГУ Каларская Ц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дерматовенеролог А.А. Гро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Что ты знаешь о СПИДЕ»  среди учащихся 8,9 клас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МОУ НСОШ №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иглашением мед. Работника: «Твоё здоровье и ВИЧ/СПИД – инфе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Правильные решен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работа в школ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юношами о порядке поступления в Читинское суворовское военное училище МВ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МВД по Каларскому району О.С. Дуз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будущими выпускниками о порядке поступления в юридические вузы системы МВД Росс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МВД по Каларскому району О.С. Дуз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равовых зна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 с показом видео фрагментов. «Административная и уголовная ответственность несовершеннолетних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- 8 «В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аларского района советник юстиции Малютина Т.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 и показом видео фрагментов « Я и зак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И.А. Дюм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 «Уголовная ответственность несовершеннолетних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/У Бычин Н.И. мл. лейтенант поли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 и показом видео фрагментов « Я и зак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И.А. Дюм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 с показом видео фрагментов. «Административная и уголовная ответственность несовершеннолет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Каларского района советник юстиции Б.С. Доржие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03.20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Письмо отц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И.А. Дю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 с показом видео фрагменто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сихиатр - нарколог ГУЗ Каларская ЦРБ П.О. Игнаткови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» Все дети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следование ЖБУ учащихся, сбор информации о готовности в школу о наличии одежды и канц. принадлежност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И.А. Дю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профилактик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 с показом видео фрагментов. «Административная и уголовная ответственность несовершеннолетних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Каларского района советник юстиции Малютина Т.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элементами беседы. «Наркомания вред для здоровья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- Квест «Где логик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класс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Пришутова В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0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 Квест «Правильное питание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Пришутова В.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 «Твое психическое здоровье и наркотики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сихиатр - нарколог ГУЗ Каларская ЦРБ П.О. Игнаткови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нятие. «Сделай правильный выбор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Пришутова В.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0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Нейросети и коммуникации, -Урок Циф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Пришутова В.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росмотр видео роликов «Опасность курения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класс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.А. Дюм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уроки финансовой грамот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асс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Пришутова В.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  <w:bookmarkStart w:id="0" w:name="_GoBack"/>
            <w:bookmarkEnd w:id="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г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росмотр видео роликов «СНЮС. Вред жевательного  табак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асс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.А. Дюм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42:00Z</dcterms:created>
  <dc:creator>Пользователь</dc:creator>
  <dc:description/>
  <dc:language>en-US</dc:language>
  <cp:lastModifiedBy>Валентина</cp:lastModifiedBy>
  <dcterms:modified xsi:type="dcterms:W3CDTF">2020-12-29T05:28:00Z</dcterms:modified>
  <cp:revision>5</cp:revision>
  <dc:subject/>
  <dc:title/>
</cp:coreProperties>
</file>