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овочарская СОШ №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жанина Е.Н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суицида и суицидального пове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тей и подростков  в МОУ  Новочарская СОШ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России Игоря Молдова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Я выбираю жизнь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-2023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ье и отдельной личности в период жизненных кризисов свойственно искажение субъективного образа мира, т.е., представлений и отношений к себе и к миру в целом. Суицидальные мысли и фантазии в этот момент очень распростран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 таким образом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конфликт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bCs/>
          <w:sz w:val="24"/>
          <w:szCs w:val="28"/>
        </w:rPr>
        <w:t>формирование у школьни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 программы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системы психолого-педагогической поддержки учащихся разных возрастных групп в воспитательно-образовательном процессе школы так и в период трудной жизненной ситуа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лечение различных государственных органов и общественных объединений для оказания помощи и защиты законных прав и интересов ребен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итие существующих в обществе социальных норм поведения, формирование детского милосердия, развитие ценностных отношений в социум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позитивного образа Я, уникальности и неповторимости не только собственной личности, но и других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ники программы: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щиеся школы;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агоги;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од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роки реализации программы: 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20-2023 годы</w:t>
      </w:r>
    </w:p>
    <w:p>
      <w:pPr>
        <w:pStyle w:val="Normal"/>
        <w:spacing w:lineRule="auto" w:line="360" w:before="0" w:after="0"/>
        <w:ind w:left="5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а с детьми и подросткам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педагога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8"/>
        </w:rPr>
        <w:t>ценности личности</w:t>
      </w:r>
      <w:r>
        <w:rPr>
          <w:rFonts w:cs="Times New Roman" w:ascii="Times New Roman" w:hAnsi="Times New Roman"/>
          <w:sz w:val="24"/>
          <w:szCs w:val="28"/>
        </w:rPr>
        <w:t xml:space="preserve">, заключающийся в самоценности ребен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8"/>
        </w:rPr>
        <w:t>уникальности личности</w:t>
      </w:r>
      <w:r>
        <w:rPr>
          <w:rFonts w:cs="Times New Roman" w:ascii="Times New Roman" w:hAnsi="Times New Roman"/>
          <w:sz w:val="24"/>
          <w:szCs w:val="28"/>
        </w:rPr>
        <w:t xml:space="preserve">, состоящий в признании индивидуальности ребен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8"/>
        </w:rPr>
        <w:t>приоритета личностного развития</w:t>
      </w:r>
      <w:r>
        <w:rPr>
          <w:rFonts w:cs="Times New Roman" w:ascii="Times New Roman" w:hAnsi="Times New Roman"/>
          <w:sz w:val="24"/>
          <w:szCs w:val="28"/>
        </w:rPr>
        <w:t xml:space="preserve">, когда обучение выступает не как самоцель, а как средство развития личности каждого ребен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8"/>
        </w:rPr>
        <w:t>ориентации на зону ближнего развития каждого ученика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8"/>
        </w:rPr>
        <w:t>эмоционально-ценностных ориентаций</w:t>
      </w:r>
      <w:r>
        <w:rPr>
          <w:rFonts w:cs="Times New Roman" w:ascii="Times New Roman" w:hAnsi="Times New Roman"/>
          <w:sz w:val="24"/>
          <w:szCs w:val="28"/>
        </w:rPr>
        <w:t xml:space="preserve"> учебно-воспитательного процес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ованная таким образом работа позвол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осуществлять социальную и психологическую защиту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снизить количество детей с девиантным поведением и избежать суицидальных попыт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позволит организовать работу по оптимизации взаимоотношений в детско-родительской ср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Достоинства настоящей программ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имеющихся возможностях для психологического раскрепощения школьников, для формирования навыков и приемов, способствующих самовыражению каждого ученик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имеющихся возможностях для оказания помощи классному руководителю, учителю-предметнику строить учебно-воспитательную работу в системе, с учетом психологических и возрастных особенностей уча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здании условий для своевременной корректировки выявленных психологических проблем и совершенствования и оптимизации учебно-воспитательного проце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ибольший эффект </w:t>
      </w:r>
      <w:r>
        <w:rPr>
          <w:rFonts w:cs="Times New Roman" w:ascii="Times New Roman" w:hAnsi="Times New Roman"/>
          <w:b/>
          <w:bCs/>
          <w:sz w:val="24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8"/>
        </w:rPr>
        <w:t xml:space="preserve"> может иметь, реализованная как </w:t>
      </w:r>
      <w:r>
        <w:rPr>
          <w:rFonts w:cs="Times New Roman" w:ascii="Times New Roman" w:hAnsi="Times New Roman"/>
          <w:b/>
          <w:bCs/>
          <w:sz w:val="24"/>
          <w:szCs w:val="28"/>
        </w:rPr>
        <w:t>целостная система совместной деятельности педагогов, психолога, 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ализация программы:</w:t>
      </w:r>
    </w:p>
    <w:p>
      <w:pPr>
        <w:pStyle w:val="Normal"/>
        <w:spacing w:lineRule="auto" w:line="240" w:before="0" w:after="0"/>
        <w:ind w:right="170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программных мероприяти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6"/>
        <w:gridCol w:w="1834"/>
        <w:gridCol w:w="2546"/>
      </w:tblGrid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данных по социально-неблагополучным семь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с детьми из  семей социального ри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сообщение в администрацию школы ПДН ОВД, КДН и ЗП, органы опеки и попечительства о фактах насилия над ребенком со стороны родителей или других взрослых лиц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иальный педаго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 при необходимости работников ПДН ОВ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32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(приложение №1 к программ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ых занятий по психолого-педагогической поддержке обучающихся к выпускным экзаменам (9, 11 класс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в период школьных каникул по оздоровлению и занятости детей, и подростков, находящихся в социально-опасном полож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подростков, находящихся в социально-опасном положении, в кружки,  секции, клубы по интерес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филактика суицидального поведения подростк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 «Психологический климат в класс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филактика конфликтных ситуаций и работа с ним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профилактике суицида среди подростков (приложение №1 к программ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зитивное и негативное в поведении ребенка: как к этому относиться» (родители 8-11 класс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уицид и как с ним боротьс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ско-родительских отношений как фактор психологического дискомф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едагог-психолог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го статуса (1 – 11 клас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адаптации (1,5 классы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отклоняющемуся повед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«группы риска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октябрь, апрел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170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рограмм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25"/>
        <w:gridCol w:w="1638"/>
        <w:gridCol w:w="24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работы/участ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свещение и профилактика суицидального поведения среди несовершеннолетн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базы данных по социально неблагополучным семь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дивидуальных профилактических мероприятий с семьями социального ри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занятости во внеурочное время детей из неблагополучных и малообеспеченных семей (оздоровительный лагерь при школ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ярное врем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по профилактике профессионального выгор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олонтерского движения по оказанию помощи детям, склонным к суицидальным действ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икл психологических  классных ча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поисках хорошего настроения»                                                                                    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Как здорово жит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знь как чудо» (1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чимся снимать усталость»                                                                             (1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выбираем жизнь» (2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реодолевать тревогу»                                                                               (2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поисках хорошего настроения» (2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мья в моей жизни» (2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Учимся снимать усталость» (3 класс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+ он + они = мы                                                                                           (3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, волонтё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расота спасет мир» (3 класс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доровье-богатство на все времена» (3 класс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, волонтё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рекрасен этот мир!»  (4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поисках хорошего настроения»  (4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ружба начинается с улыбки»»  (4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ть в мире с собой и другими»  (4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знь прекрасна» (5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знай себя» (5 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реодолевать тревогу» (5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ир моих увлечений» (5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ы не один!» (6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против жестокости» (6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я семья – мое богатство» (6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меня такой характер» (6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реодолевать тревогу» (7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особы решения конфликтов с родителями» (7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знь дается человеку один раз…» (7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принять помощь, поддержку другого?» (7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ть в радость» (8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знь ради жизни» (8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счастливые, креативные» (8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Настроение на «отлично» (8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делай свой выбор» (9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ужна ли нам несчастная любовь» (9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сдать экзамен без стресса» (9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говорим о смысле жизни» (9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змолвие души» (10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знь как высочайшая ценность» (10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особы саморегуляции эмоционального состояния» (10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– человек!» (10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классные ча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аво имею (1-2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Я выбираю жизнь (3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Мы тоже имеем право (4 класс)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ихолого-педагогическая поддержка учащихся к ОГЭ  (9 класс), ЕГЭ (11 класс). Составление памя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тча о смысле жизни (5 класс)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тупление и наказание (6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лой сквернословие» (7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«Закон обо мне – я о законе»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 по выявлению дезадаптивных детей                                         (5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- 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-психолог,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Имею право» (9-11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группы для подростков «Поверь в себя»  (8 к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педколлективом О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на МО классных руководителей «Как избежать школьных конфликтов. Методика работы с детьми девиантного поведения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директора по ВР, 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«Что такое суицид и как с ним бороться?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ка для педагогов «Оказание первичной психологической помощи в беседе с подросткам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уч по ВР, 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на МО  классных руководителей «Психологический климат в класс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упление на МО классных руководителей «Профилактика конфликтных ситуаций и работа с ним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-практикум: «Методы разрешения педагогических конфликт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для педагогов «Признаки готовящегося самоуби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сихопросвещение родите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ы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«Как прекрасен этот мир…»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Arial" w:ascii="Arial" w:hAnsi="Arial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«В каждой бочке дёгтя всегда можно найти ложку мёда» (2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«Обеспечение информационной безопасности детей и подростков, в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en-US"/>
              </w:rPr>
              <w:t>том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числе с целью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  <w:t>профилактики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  <w:t>суицидов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. Игра «Киты». Что нужно знать всем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  <w:t>родителям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«Мы с тобой рядом» (4 класс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«Семейный разговор»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86" w:before="337" w:after="168"/>
              <w:rPr>
                <w:rFonts w:ascii="Helvetica" w:hAnsi="Helvetica" w:cs="Helvetica"/>
                <w:b w:val="false"/>
                <w:b w:val="false"/>
                <w:bCs w:val="false"/>
                <w:color w:val="199043"/>
                <w:sz w:val="41"/>
                <w:szCs w:val="41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«Суицид — геройство или слабость" (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199043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9043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74"/>
              <w:rPr>
                <w:rFonts w:ascii="Arial" w:hAnsi="Arial" w:cs="Arial"/>
                <w:b w:val="false"/>
                <w:b w:val="false"/>
                <w:bCs w:val="false"/>
                <w:color w:val="232323"/>
                <w:sz w:val="67"/>
                <w:szCs w:val="67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color w:val="232323"/>
                <w:sz w:val="24"/>
                <w:szCs w:val="24"/>
                <w:lang w:val="ru-RU" w:eastAsia="en-US"/>
              </w:rPr>
              <w:t>«Профилактика суицидального поведения детей и подростков»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32323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2323"/>
                <w:sz w:val="24"/>
                <w:szCs w:val="24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</w:t>
            </w:r>
            <w:r>
              <w:rPr>
                <w:rStyle w:val="Appleconvertedspace"/>
                <w:rFonts w:eastAsia="Calibri" w:cs="Arial" w:ascii="Arial" w:hAnsi="Arial"/>
                <w:color w:val="333333"/>
                <w:shd w:fill="FFFFFF" w:val="clear"/>
                <w:lang w:eastAsia="en-US"/>
              </w:rPr>
              <w:t> «</w:t>
            </w:r>
            <w:r>
              <w:rPr>
                <w:rFonts w:eastAsia="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  <w:t>Профилактика суицида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и рискованного поведения среди подростков»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en-US"/>
              </w:rPr>
              <w:t>Школа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, семья и психическое здоровье старшеклассников» 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«Чем и как увлекаются подростки. Обеспечение безопасности в интернет-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агнос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социального стату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. руководит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, 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уровня адап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уровня тревож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способов реагирования на конфликтные ситу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ник Г.Айзенка «Самооценка психических состояний личности» (8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очный тест «Ваши суицидальные наклонности» (5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самооценки эмоциональных состояний (8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определения степени риска совершения суицида (9-11 класс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ение таблицы факторов риска развития кризисных состояний и наличия суицидальных знаков у обучаю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ник 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ник родительского отношения (А.Варга, В.Столи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рекционные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ы на сплочение детского коллектива (5-6 классы)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нятие «Барьеры непонимания»                                                                             8 клас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е по повышению самооценки «Нарисуй подарок самому себе»     7 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уверенности                                                                    (для старшеклассник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нг «Манипуляция: игры, в которые играют все»            (для старшекласснико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икл занятий для подростков «Я сам строю свою жизнь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59:00Z</dcterms:created>
  <dc:creator>user</dc:creator>
  <dc:description/>
  <cp:keywords/>
  <dc:language>en-US</dc:language>
  <cp:lastModifiedBy>Валентина</cp:lastModifiedBy>
  <cp:lastPrinted>2018-09-05T20:13:00Z</cp:lastPrinted>
  <dcterms:modified xsi:type="dcterms:W3CDTF">2020-12-29T05:55:00Z</dcterms:modified>
  <cp:revision>4</cp:revision>
  <dc:subject/>
  <dc:title/>
</cp:coreProperties>
</file>