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13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ru-RU"/>
        </w:rPr>
        <w:t xml:space="preserve">Новочарская средняя общеобразовательная школа № 2 </w:t>
      </w:r>
    </w:p>
    <w:p>
      <w:pPr>
        <w:pStyle w:val="Normal"/>
        <w:spacing w:lineRule="auto" w:line="240" w:before="0" w:after="0"/>
        <w:ind w:left="13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ru-RU"/>
        </w:rPr>
        <w:t xml:space="preserve">имени Героя России Игоря Молдованова             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  <w:t xml:space="preserve">674159, Забайкальский край, Каларский район, п.Новая Чара, ул. Магистральная, д.22А, </w:t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iCs/>
          <w:sz w:val="20"/>
        </w:rPr>
        <w:t>тел/факс8(302-61) 23-9-83, 7-51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 Р И К А З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_07» сентября  2020 г.</w:t>
        <w:tab/>
        <w:tab/>
        <w:tab/>
        <w:tab/>
        <w:tab/>
        <w:tab/>
        <w:tab/>
        <w:t xml:space="preserve">       № _4/1__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 создании шко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лужбы медиации (примир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здать школьную службу медиации (примирения) в состав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уководитель: Крюкова Т.А., педагог-психолог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лены: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шутова В.Н., зам. директора по ВР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Дюмина И.А., социальный педагог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едседатель общешкольного родительского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резидент школьной республики «Союз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дить циклограмму деятельности Школьной службы медиации (примирения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в.: Крюкова Т.А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дить следующие функциональные обязанности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ля руководителя Школьной службы медиации (примир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существлять общее руководство деятельности Школьной службы медиации (прими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оектировать работу Школьной службы медиации (прими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твечать за качество и эффективную деятельность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анализировать работу Школьной службы медиации (прими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вести журнал регистрации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ставлять план работы школьной службы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 Для членов Школьной службы медиации (примир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оводить предварительные встречи с конфликтующими стор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оводить примирительную встре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ести записи об итогах встреч.</w:t>
      </w:r>
    </w:p>
    <w:p>
      <w:pPr>
        <w:pStyle w:val="Style17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Контроль за исполнением  приказа    оставляю за собой.</w:t>
      </w:r>
    </w:p>
    <w:p>
      <w:pPr>
        <w:pStyle w:val="Style17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иректор  школы                                                                                     /Е.Н.Воложанина/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 приказом ознакомлены: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/______________/ «___»______________   2020 г.   </w:t>
      </w:r>
    </w:p>
    <w:p>
      <w:pPr>
        <w:pStyle w:val="Style17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/______________/ «___»_______________2020 г.  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/______________/ «___»_______________2020 г.   </w:t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5E8EA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213F4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43808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43808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213F42"/>
      <w:shd w:fill="D5E8EA" w:val="clear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325F6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325F64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38086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color w:val="438086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38086" w:val="clear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213F4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38086"/>
      <w:shd w:fill="D5E8EA" w:val="clear"/>
    </w:rPr>
  </w:style>
  <w:style w:type="character" w:styleId="Style7">
    <w:name w:val="Без интервала Знак"/>
    <w:qFormat/>
    <w:rPr>
      <w:i/>
      <w:iCs/>
      <w:sz w:val="20"/>
      <w:szCs w:val="20"/>
    </w:rPr>
  </w:style>
  <w:style w:type="character" w:styleId="22">
    <w:name w:val="Цитата 2 Знак"/>
    <w:qFormat/>
    <w:rPr>
      <w:color w:val="325F6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38086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38086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438086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38086"/>
    </w:rPr>
  </w:style>
  <w:style w:type="character" w:styleId="Style12">
    <w:name w:val="Сильная ссылка"/>
    <w:qFormat/>
    <w:rPr>
      <w:b/>
      <w:bCs/>
      <w:i/>
      <w:iCs/>
      <w:smallCaps/>
      <w:color w:val="438086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25F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Verdana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325F64"/>
      <w:sz w:val="18"/>
      <w:szCs w:val="18"/>
    </w:rPr>
  </w:style>
  <w:style w:type="paragraph" w:styleId="WW">
    <w:name w:val="WW-Заголовок"/>
    <w:basedOn w:val="Normal"/>
    <w:next w:val="Normal"/>
    <w:qFormat/>
    <w:pPr>
      <w:shd w:fill="438086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eastAsia="Times New Roman" w:cs="Times New Roman"/>
      <w:color w:val="213F42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325F6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38086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Mincho" w:cs="Verdana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i w:val="false"/>
      <w:iCs w:val="false"/>
      <w:kern w:val="2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8:00Z</dcterms:created>
  <dc:creator>user</dc:creator>
  <dc:description/>
  <dc:language>en-US</dc:language>
  <cp:lastModifiedBy>Валентина</cp:lastModifiedBy>
  <cp:lastPrinted>2019-02-27T17:17:00Z</cp:lastPrinted>
  <dcterms:modified xsi:type="dcterms:W3CDTF">2020-12-29T05:48:00Z</dcterms:modified>
  <cp:revision>2</cp:revision>
  <dc:subject/>
  <dc:title/>
</cp:coreProperties>
</file>