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age3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ще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чарская  средняя общеобразовательная школ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.Героя России Игоря Молдовано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«СОГЛАСОВАНО»                                                                                      «УТВЕРЖДАЮ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ru-RU"/>
        </w:rPr>
        <w:t>на Педагогическом  Совете                                                                 и.о. директора школы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lang w:val="ru-RU"/>
        </w:rPr>
        <w:t xml:space="preserve">«03 »октября  2019 г.                                                                   _________ Е.Н.Воложанина                                                                                                    Приказ №  _ от «09___ »октября  2019 г.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о порядке действий педагогических работников ОУ по</w:t>
      </w: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>профилактике и раннему выявлению фактов жестокого обращения с несовершеннолетни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 Новая Чара, 2019 г.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1" w:right="1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Общие положения. </w:t>
      </w:r>
      <w:r>
        <w:rPr>
          <w:rFonts w:cs="Times New Roman" w:ascii="Times New Roman" w:hAnsi="Times New Roman"/>
          <w:sz w:val="24"/>
          <w:szCs w:val="24"/>
          <w:lang w:val="ru-RU"/>
        </w:rPr>
        <w:t>Алгоритм действий педагогических работников ОУ п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илактике и раннему выявлению фактов жестокого обращения с несовершеннолетними – это порядок взаимодействия педагогических работников и должностных лиц, а также порядок взаимодействия всех заинтересованных органов, организаций и учреждений при оказании помощи несовершеннолетним, пострадавшим от жестокого обращения, насильственных действий.</w:t>
      </w:r>
    </w:p>
    <w:p>
      <w:pPr>
        <w:pStyle w:val="Normal"/>
        <w:widowControl w:val="false"/>
        <w:autoSpaceDE w:val="false"/>
        <w:spacing w:lineRule="exact" w:line="7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 xml:space="preserve">Цель </w:t>
      </w:r>
      <w:r>
        <w:rPr>
          <w:rFonts w:cs="Times New Roman" w:ascii="Times New Roman" w:hAnsi="Times New Roman"/>
          <w:sz w:val="23"/>
          <w:szCs w:val="23"/>
          <w:lang w:val="ru-RU"/>
        </w:rPr>
        <w:t>–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организация раннего выявления фактов жестокого обращения с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несовершеннолетними, повышение эффективности помощи, оказываемой несовершеннолетним, пострадавшим от жестокого обращения или подвергшихся насилию.</w:t>
      </w:r>
    </w:p>
    <w:p>
      <w:pPr>
        <w:pStyle w:val="Normal"/>
        <w:widowControl w:val="false"/>
        <w:autoSpaceDE w:val="false"/>
        <w:spacing w:lineRule="exact" w:line="1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1" w:leader="none"/>
        </w:tabs>
        <w:overflowPunct w:val="false"/>
        <w:autoSpaceDE w:val="false"/>
        <w:spacing w:lineRule="auto" w:line="230" w:before="0" w:after="0"/>
        <w:ind w:left="1" w:right="220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оперативности в получении информации о фактах жестокого обращения с несовершеннолетними с целью своевременного принятия соответствующих мер.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1" w:leader="none"/>
        </w:tabs>
        <w:overflowPunct w:val="false"/>
        <w:autoSpaceDE w:val="false"/>
        <w:spacing w:lineRule="auto" w:line="249" w:before="0" w:after="0"/>
        <w:ind w:left="1" w:right="840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объективной системы учета несовершеннолетних, ставших жертвами жестокого обращения, с целью восстановления их нарушенных прав и дальнейшей реабилитационной работы с семьей и ребенком. 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1" w:leader="none"/>
        </w:tabs>
        <w:overflowPunct w:val="false"/>
        <w:autoSpaceDE w:val="false"/>
        <w:spacing w:lineRule="auto" w:line="249" w:before="0" w:after="0"/>
        <w:ind w:left="1" w:right="220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доступной информацией несовершеннолетних, подвергшихся жестокому обращению, членов их семей, окружения и специалистов о службах и учреждениях, куда можно обратиться за помощью. </w:t>
      </w:r>
    </w:p>
    <w:p>
      <w:pPr>
        <w:pStyle w:val="Normal"/>
        <w:widowControl w:val="false"/>
        <w:autoSpaceDE w:val="false"/>
        <w:spacing w:lineRule="exact" w:line="9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1" w:leader="none"/>
        </w:tabs>
        <w:overflowPunct w:val="false"/>
        <w:autoSpaceDE w:val="false"/>
        <w:spacing w:lineRule="auto" w:line="247" w:before="0" w:after="0"/>
        <w:ind w:left="1" w:right="20" w:hanging="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ормативно - правовая база, регламентирующая деятельность по предупреждению жестокого обращения с детьми, оказанию помощи пострадавшим от жестокого обращения и насилия. </w:t>
      </w:r>
    </w:p>
    <w:p>
      <w:pPr>
        <w:pStyle w:val="Normal"/>
        <w:widowControl w:val="false"/>
        <w:autoSpaceDE w:val="false"/>
        <w:spacing w:lineRule="exact" w:line="3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онвенция о правах ребенка; </w:t>
      </w:r>
    </w:p>
    <w:p>
      <w:pPr>
        <w:pStyle w:val="Normal"/>
        <w:widowControl w:val="false"/>
        <w:autoSpaceDE w:val="false"/>
        <w:spacing w:lineRule="exact" w:line="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41" w:leader="none"/>
        </w:tabs>
        <w:overflowPunct w:val="false"/>
        <w:autoSpaceDE w:val="false"/>
        <w:spacing w:lineRule="auto" w:line="240" w:before="0" w:after="0"/>
        <w:ind w:left="241" w:hanging="2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Ф; 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41" w:leader="none"/>
        </w:tabs>
        <w:overflowPunct w:val="false"/>
        <w:autoSpaceDE w:val="false"/>
        <w:spacing w:lineRule="auto" w:line="230" w:before="0" w:after="0"/>
        <w:ind w:left="1" w:right="1720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мейный кодекс Российской Федерации; 4.Кодекс Российской Федерации об административных правонарушениях; </w:t>
      </w:r>
    </w:p>
    <w:p>
      <w:pPr>
        <w:pStyle w:val="Normal"/>
        <w:widowControl w:val="false"/>
        <w:autoSpaceDE w:val="false"/>
        <w:spacing w:lineRule="exact" w:line="4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41" w:leader="none"/>
        </w:tabs>
        <w:overflowPunct w:val="false"/>
        <w:autoSpaceDE w:val="false"/>
        <w:spacing w:lineRule="auto" w:line="240" w:before="0" w:after="0"/>
        <w:ind w:left="241" w:hanging="2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ый кодекс Российской Федерации; </w:t>
      </w:r>
    </w:p>
    <w:p>
      <w:pPr>
        <w:pStyle w:val="Normal"/>
        <w:widowControl w:val="false"/>
        <w:autoSpaceDE w:val="false"/>
        <w:spacing w:lineRule="exact" w:line="1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41" w:leader="none"/>
        </w:tabs>
        <w:overflowPunct w:val="false"/>
        <w:autoSpaceDE w:val="false"/>
        <w:spacing w:lineRule="auto" w:line="230" w:before="0" w:after="0"/>
        <w:ind w:left="1" w:right="1500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закон от 24 июня 1999 года № 120-ФЗ «Об основах системы профилактики безнадзорности и правонарушений»;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41" w:leader="none"/>
        </w:tabs>
        <w:overflowPunct w:val="false"/>
        <w:autoSpaceDE w:val="false"/>
        <w:spacing w:lineRule="auto" w:line="230" w:before="0" w:after="0"/>
        <w:ind w:left="1" w:right="640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закон от 24 июля 1998 года № 124-ФЗ «Об основных гарантиях прав ребенка в Российской Федерации»; </w:t>
      </w:r>
    </w:p>
    <w:p>
      <w:pPr>
        <w:pStyle w:val="Normal"/>
        <w:widowControl w:val="false"/>
        <w:autoSpaceDE w:val="false"/>
        <w:spacing w:lineRule="exact" w:line="4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41" w:leader="none"/>
        </w:tabs>
        <w:overflowPunct w:val="false"/>
        <w:autoSpaceDE w:val="false"/>
        <w:spacing w:lineRule="auto" w:line="240" w:before="0" w:after="0"/>
        <w:ind w:left="241" w:hanging="2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закон от 24 апреля 2008 года № 48-ФЗ «Об опеке и попечительстве»; 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41" w:leader="none"/>
        </w:tabs>
        <w:overflowPunct w:val="false"/>
        <w:autoSpaceDE w:val="false"/>
        <w:spacing w:lineRule="auto" w:line="230" w:before="0" w:after="0"/>
        <w:ind w:left="1" w:right="820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закон от 10 декабря 1995 года № 195-ФЗ «Об основах социального обслуживания населения Российской Федерации»;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32" w:before="0" w:after="0"/>
        <w:ind w:left="1" w:right="160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закон от 2 мая 2006 года № 59-ФЗ «О порядке рассмотрения обращений граждан Российской Федерации»; </w:t>
      </w:r>
    </w:p>
    <w:p>
      <w:pPr>
        <w:pStyle w:val="Normal"/>
        <w:widowControl w:val="false"/>
        <w:autoSpaceDE w:val="false"/>
        <w:spacing w:lineRule="exact" w:line="4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40" w:before="0" w:after="0"/>
        <w:ind w:left="361" w:hanging="3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 Российской Федерации от 10 июля 1992 года № 3266-1 «Об образовании»; 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30" w:before="0" w:after="0"/>
        <w:ind w:left="1" w:right="600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З №120 «Об основах системы профилактики безнадзорности и правонарушений несовершеннолетних»; </w:t>
      </w:r>
    </w:p>
    <w:p>
      <w:pPr>
        <w:pStyle w:val="Normal"/>
        <w:widowControl w:val="false"/>
        <w:autoSpaceDE w:val="false"/>
        <w:spacing w:lineRule="exact" w:line="10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66" w:before="0" w:after="0"/>
        <w:ind w:left="1" w:right="120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прокуратуры Забайкальского края, УМВД Забайкальского края, следственного управления следственного комитета РФ по Забайкальскому краю, министерства здравоохранения Забайкальского края, министерства образования, науки и молодежной политики Забайкальского края № 41 от 24.07.13 года «О выявлении фактов и порядке направления и разрешения информации об обстоятельствах, свидетельствующих о жестоком обращении с несовершеннолетними со стороны родителей и лиц, на которых возложены обязанности по их воспитанию»; </w:t>
      </w:r>
    </w:p>
    <w:p>
      <w:pPr>
        <w:pStyle w:val="Normal"/>
        <w:widowControl w:val="false"/>
        <w:autoSpaceDE w:val="false"/>
        <w:spacing w:lineRule="exact" w:line="1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41" w:leader="none"/>
        </w:tabs>
        <w:overflowPunct w:val="false"/>
        <w:autoSpaceDE w:val="false"/>
        <w:spacing w:lineRule="auto" w:line="240" w:before="0" w:after="0"/>
        <w:ind w:left="241" w:hanging="24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нятие и формы жестокого обращения с детьми. </w:t>
      </w:r>
    </w:p>
    <w:p>
      <w:pPr>
        <w:pStyle w:val="Normal"/>
        <w:widowControl w:val="false"/>
        <w:autoSpaceDE w:val="false"/>
        <w:spacing w:lineRule="exact" w:line="3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Жестокое обращение с ребенком – </w:t>
      </w:r>
      <w:r>
        <w:rPr>
          <w:rFonts w:cs="Times New Roman" w:ascii="Times New Roman" w:hAnsi="Times New Roman"/>
          <w:sz w:val="24"/>
          <w:szCs w:val="24"/>
          <w:lang w:val="ru-RU"/>
        </w:rPr>
        <w:t>это все многообразие действий или бездействие с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стороны окружающих лиц, которые наносят вред физическому и психическому здоровью несовершеннолетнего, его развитию и благополучию, а также ущемляют его права или свободу. Жестокое обращение с детьми может проявляться не только в форме физического или психического насилия либо в покушении на их половую неприкосновенность, но и в применении недопустимых способов воспитания, грубом, пренебрежительном, унижающем человеческое достоинство обращении с детьми, оскорблении или эксплуатации несовершеннолетних, проявлении насилия по отношению к иным членам семьи в присутствии ребенка.</w:t>
      </w:r>
    </w:p>
    <w:p>
      <w:pPr>
        <w:pStyle w:val="Normal"/>
        <w:widowControl w:val="false"/>
        <w:autoSpaceDE w:val="false"/>
        <w:spacing w:lineRule="exact" w:line="7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" w:right="5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ормы жестокого обращения с детьми: 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о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ксуально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ическо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илие и пренебрежение нуждами.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1" w:right="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силие в семье – </w:t>
      </w:r>
      <w:r>
        <w:rPr>
          <w:rFonts w:cs="Times New Roman" w:ascii="Times New Roman" w:hAnsi="Times New Roman"/>
          <w:sz w:val="24"/>
          <w:szCs w:val="24"/>
          <w:lang w:val="ru-RU"/>
        </w:rPr>
        <w:t>это любые насильственные действия физического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ического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ксуального характера, совершенные лицом или лицами, которые связаны с жертвой семейными отношениями.</w:t>
      </w:r>
    </w:p>
    <w:p>
      <w:pPr>
        <w:pStyle w:val="Normal"/>
        <w:widowControl w:val="false"/>
        <w:autoSpaceDE w:val="false"/>
        <w:spacing w:lineRule="exact" w:line="8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" w:right="1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енебрежение нуждами ребенка – </w:t>
      </w:r>
      <w:r>
        <w:rPr>
          <w:rFonts w:cs="Times New Roman" w:ascii="Times New Roman" w:hAnsi="Times New Roman"/>
          <w:sz w:val="24"/>
          <w:szCs w:val="24"/>
          <w:lang w:val="ru-RU"/>
        </w:rPr>
        <w:t>отсутствие должного обеспечения основных нужд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ностей ребенка в пище, одежде, жилье, воспитании, образовании, медицинской помощи со стороны родителей или лиц, их заменяющих, в силу объективных причин (бедность, психические болезни, неопытность) и без таковых.</w:t>
      </w:r>
    </w:p>
    <w:p>
      <w:pPr>
        <w:pStyle w:val="Normal"/>
        <w:widowControl w:val="false"/>
        <w:autoSpaceDE w:val="false"/>
        <w:spacing w:lineRule="exact" w:line="7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" w:right="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сихологическое (эмоциональное) насилие –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ическое или постоянно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ическое воздействие родителей, других взрослых или одноклассников, сверстников на ребенка, приводящее к формированию у ребенка патологических черт характера и нарушению психического развития.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1" w:right="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ексуальное насилие – </w:t>
      </w:r>
      <w:r>
        <w:rPr>
          <w:rFonts w:cs="Times New Roman" w:ascii="Times New Roman" w:hAnsi="Times New Roman"/>
          <w:sz w:val="24"/>
          <w:szCs w:val="24"/>
          <w:lang w:val="ru-RU"/>
        </w:rPr>
        <w:t>это вид жестокого обращения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й заключается в вовлечен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овершеннолетнего в действия сексуального характера с целью получения взрослыми сексуального удовлетворения или материальной выгоды.</w:t>
      </w:r>
    </w:p>
    <w:p>
      <w:pPr>
        <w:pStyle w:val="Normal"/>
        <w:widowControl w:val="false"/>
        <w:autoSpaceDE w:val="false"/>
        <w:spacing w:lineRule="exact" w:line="8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" w:right="1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изическое насилие – </w:t>
      </w:r>
      <w:r>
        <w:rPr>
          <w:rFonts w:cs="Times New Roman" w:ascii="Times New Roman" w:hAnsi="Times New Roman"/>
          <w:sz w:val="24"/>
          <w:szCs w:val="24"/>
          <w:lang w:val="ru-RU"/>
        </w:rPr>
        <w:t>это вид жестокого обращения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гда несовершеннолетнем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яют боль, применяют телесное наказание, наносят побои, причиняют травмы и повреждения, лишают жизни или не предотвращают возможность причинения страданий, наносят ущерб его здоровью или физическому развитию.</w:t>
      </w:r>
    </w:p>
    <w:p>
      <w:pPr>
        <w:pStyle w:val="Normal"/>
        <w:widowControl w:val="false"/>
        <w:autoSpaceDE w:val="false"/>
        <w:spacing w:lineRule="exact" w:line="7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1" w:right="2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есовершеннолетний, находящийся в социально опасном положении, – </w:t>
      </w:r>
      <w:r>
        <w:rPr>
          <w:rFonts w:cs="Times New Roman" w:ascii="Times New Roman" w:hAnsi="Times New Roman"/>
          <w:sz w:val="24"/>
          <w:szCs w:val="24"/>
          <w:lang w:val="ru-RU"/>
        </w:rPr>
        <w:t>лицо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е до восемнадцати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Normal"/>
        <w:widowControl w:val="false"/>
        <w:autoSpaceDE w:val="false"/>
        <w:spacing w:lineRule="exact" w:line="1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емья, находящаяся в социально опасном положении, – </w:t>
      </w:r>
      <w:r>
        <w:rPr>
          <w:rFonts w:cs="Times New Roman" w:ascii="Times New Roman" w:hAnsi="Times New Roman"/>
          <w:sz w:val="24"/>
          <w:szCs w:val="24"/>
          <w:lang w:val="ru-RU"/>
        </w:rPr>
        <w:t>семья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ющая детей,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widowControl w:val="false"/>
        <w:autoSpaceDE w:val="false"/>
        <w:spacing w:lineRule="exact" w:line="2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разделяют три уровня жестокого обращения:</w:t>
      </w:r>
    </w:p>
    <w:p>
      <w:pPr>
        <w:pStyle w:val="Normal"/>
        <w:widowControl w:val="false"/>
        <w:autoSpaceDE w:val="false"/>
        <w:spacing w:lineRule="exact" w:line="9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9" w:before="0" w:after="0"/>
        <w:ind w:left="1" w:right="260" w:hanging="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инимальный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ость трагических последствий незначительна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ы плохог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щения с ребенком носят единичный характер, но вероятность повторения подобных фактов очевидна. 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9" w:before="0" w:after="0"/>
        <w:ind w:left="1" w:right="500" w:hanging="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редний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ьезные последствия для здоровья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льного развития 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упают немедленно, вследствие такого обращения с детьми, но могут проявиться в будущем. </w:t>
      </w:r>
    </w:p>
    <w:p>
      <w:pPr>
        <w:pStyle w:val="Normal"/>
        <w:widowControl w:val="false"/>
        <w:autoSpaceDE w:val="false"/>
        <w:spacing w:lineRule="exact" w:line="8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32" w:before="0" w:after="0"/>
        <w:ind w:left="1" w:right="340" w:hanging="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итический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вление ребенка в семье без неотложной помощи может привести 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рьезным нарушениям физического или психического здоровья, смерти ребенка. </w:t>
      </w:r>
    </w:p>
    <w:p>
      <w:pPr>
        <w:pStyle w:val="Normal"/>
        <w:widowControl w:val="false"/>
        <w:autoSpaceDE w:val="false"/>
        <w:spacing w:lineRule="exact" w:line="4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. Порядок действия педагогических работников образовательных учреждений: 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both"/>
        <w:rPr/>
      </w:pPr>
      <w:bookmarkStart w:id="2" w:name="page7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4.1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ники образовательных учреждений должны обращать внимание на следующие</w:t>
      </w:r>
    </w:p>
    <w:p>
      <w:pPr>
        <w:pStyle w:val="Normal"/>
        <w:widowControl w:val="false"/>
        <w:autoSpaceDE w:val="false"/>
        <w:spacing w:lineRule="exact" w:line="10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" w:right="6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обенности в поведении ребенка, которые могут свидетельствовать о жестоком обращении или насилии по отношении к нему:</w:t>
      </w:r>
    </w:p>
    <w:p>
      <w:pPr>
        <w:pStyle w:val="Normal"/>
        <w:widowControl w:val="false"/>
        <w:autoSpaceDE w:val="false"/>
        <w:spacing w:lineRule="exact" w:line="3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1" w:leader="none"/>
        </w:tabs>
        <w:overflowPunct w:val="false"/>
        <w:autoSpaceDE w:val="false"/>
        <w:spacing w:lineRule="auto" w:line="240" w:before="0" w:after="0"/>
        <w:ind w:left="141" w:hanging="1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сихическое и физическое развитие ребенка не соответствует его возрасту; </w:t>
      </w:r>
    </w:p>
    <w:p>
      <w:pPr>
        <w:pStyle w:val="Normal"/>
        <w:widowControl w:val="false"/>
        <w:autoSpaceDE w:val="false"/>
        <w:spacing w:lineRule="exact" w:line="4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1" w:leader="none"/>
        </w:tabs>
        <w:overflowPunct w:val="false"/>
        <w:autoSpaceDE w:val="false"/>
        <w:spacing w:lineRule="auto" w:line="240" w:before="0" w:after="0"/>
        <w:ind w:left="141" w:hanging="1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ухоженность, неопрятность; апатичность или, наоборот, агрессивность ребенка; 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4" w:before="0" w:after="0"/>
        <w:ind w:left="1" w:right="500" w:hanging="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изменчивое поведение: переход от спокойного состояния к внезапному возбуждению (такое поведение часто является причиной нарушения контактов с другими детьми); </w:t>
      </w:r>
    </w:p>
    <w:p>
      <w:pPr>
        <w:pStyle w:val="Normal"/>
        <w:widowControl w:val="false"/>
        <w:autoSpaceDE w:val="false"/>
        <w:spacing w:lineRule="exact" w:line="35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1" w:leader="none"/>
        </w:tabs>
        <w:overflowPunct w:val="false"/>
        <w:autoSpaceDE w:val="false"/>
        <w:spacing w:lineRule="auto" w:line="240" w:before="0" w:after="0"/>
        <w:ind w:left="141" w:hanging="1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лемы с обучением в связи с плохой концентрацией внимания; </w:t>
      </w:r>
    </w:p>
    <w:p>
      <w:pPr>
        <w:pStyle w:val="Normal"/>
        <w:widowControl w:val="false"/>
        <w:autoSpaceDE w:val="false"/>
        <w:spacing w:lineRule="exact" w:line="4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1" w:leader="none"/>
        </w:tabs>
        <w:overflowPunct w:val="false"/>
        <w:autoSpaceDE w:val="false"/>
        <w:spacing w:lineRule="auto" w:line="240" w:before="0" w:after="0"/>
        <w:ind w:left="141" w:hanging="1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каз ребенка раздеться, чтобы скрыть синяки и раны на теле; </w:t>
      </w:r>
    </w:p>
    <w:p>
      <w:pPr>
        <w:pStyle w:val="Normal"/>
        <w:widowControl w:val="false"/>
        <w:autoSpaceDE w:val="false"/>
        <w:spacing w:lineRule="exact" w:line="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1" w:leader="none"/>
        </w:tabs>
        <w:overflowPunct w:val="false"/>
        <w:autoSpaceDE w:val="false"/>
        <w:spacing w:lineRule="auto" w:line="240" w:before="0" w:after="0"/>
        <w:ind w:left="141" w:hanging="1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торяющиеся жалобы на недомогание (головную боль, боли в животе и др.); </w:t>
      </w:r>
    </w:p>
    <w:p>
      <w:pPr>
        <w:pStyle w:val="Normal"/>
        <w:widowControl w:val="false"/>
        <w:autoSpaceDE w:val="false"/>
        <w:spacing w:lineRule="exact" w:line="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1" w:leader="none"/>
        </w:tabs>
        <w:overflowPunct w:val="false"/>
        <w:autoSpaceDE w:val="false"/>
        <w:spacing w:lineRule="auto" w:line="240" w:before="0" w:after="0"/>
        <w:ind w:left="141" w:hanging="1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аждебность или чувство страха по отношению к отцу или матери; 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32" w:before="0" w:after="0"/>
        <w:ind w:left="1" w:right="180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льная реакция испуга или отвращения в связи с физической близостью определенного взрослого;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4" w:before="0" w:after="0"/>
        <w:ind w:left="1" w:right="640" w:hanging="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удорожное реагирование на поднятую руку, вздрагивание при неожиданном приближении взрослого, резких движениях (ребенок сжимается, как бы боясь удара); </w:t>
      </w:r>
    </w:p>
    <w:p>
      <w:pPr>
        <w:pStyle w:val="Normal"/>
        <w:widowControl w:val="false"/>
        <w:autoSpaceDE w:val="false"/>
        <w:spacing w:lineRule="exact" w:line="94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32" w:before="0" w:after="0"/>
        <w:ind w:left="1" w:right="640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резмерное стремление к одобрению, ласке любого взрослого, гипертрофированная забота обо всем и обо всех; </w:t>
      </w:r>
    </w:p>
    <w:p>
      <w:pPr>
        <w:pStyle w:val="Normal"/>
        <w:widowControl w:val="false"/>
        <w:autoSpaceDE w:val="false"/>
        <w:spacing w:lineRule="exact" w:line="4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1" w:leader="none"/>
        </w:tabs>
        <w:overflowPunct w:val="false"/>
        <w:autoSpaceDE w:val="false"/>
        <w:spacing w:lineRule="auto" w:line="240" w:before="0" w:after="0"/>
        <w:ind w:left="141" w:hanging="1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монстрация «взрослого» поведения, интерес к вопросам секса; </w:t>
      </w:r>
    </w:p>
    <w:p>
      <w:pPr>
        <w:pStyle w:val="Normal"/>
        <w:widowControl w:val="false"/>
        <w:autoSpaceDE w:val="false"/>
        <w:spacing w:lineRule="exact" w:line="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1" w:leader="none"/>
        </w:tabs>
        <w:overflowPunct w:val="false"/>
        <w:autoSpaceDE w:val="false"/>
        <w:spacing w:lineRule="auto" w:line="240" w:before="0" w:after="0"/>
        <w:ind w:left="141" w:hanging="1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винение ребенком родителей или опекуна в нанесении повреждений; 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9" w:before="0" w:after="0"/>
        <w:ind w:left="1" w:right="20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ная драчливость ребенка, агрессивность в играх и по отношению к другим детям (при играх в куклы дети младшего возраста озвучивают и воспроизводят действия родителей в игре); 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30" w:before="0" w:after="0"/>
        <w:ind w:left="1" w:right="1100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ятанье в школе дневника, обманы, ложь, острые эмоциональные реакции при получении замечаний или плохих оценок, боязнь идти домой; </w:t>
      </w:r>
    </w:p>
    <w:p>
      <w:pPr>
        <w:pStyle w:val="Normal"/>
        <w:widowControl w:val="false"/>
        <w:autoSpaceDE w:val="false"/>
        <w:spacing w:lineRule="exact" w:line="4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1" w:leader="none"/>
        </w:tabs>
        <w:overflowPunct w:val="false"/>
        <w:autoSpaceDE w:val="false"/>
        <w:spacing w:lineRule="auto" w:line="240" w:before="0" w:after="0"/>
        <w:ind w:left="141" w:hanging="1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чаи энуреза, энкопреза у ребенка школьного возраста; </w:t>
      </w:r>
    </w:p>
    <w:p>
      <w:pPr>
        <w:pStyle w:val="Normal"/>
        <w:widowControl w:val="false"/>
        <w:autoSpaceDE w:val="false"/>
        <w:spacing w:lineRule="exact" w:line="10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30" w:before="0" w:after="0"/>
        <w:ind w:left="1" w:right="940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бенок много времени проводит в семье знакомых, одноклассников, соседей, не стремиться домой после школы. </w:t>
      </w:r>
    </w:p>
    <w:p>
      <w:pPr>
        <w:pStyle w:val="Normal"/>
        <w:widowControl w:val="false"/>
        <w:autoSpaceDE w:val="false"/>
        <w:spacing w:lineRule="exact" w:line="10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" w:right="3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собенности в поведении взрослых, которые, предположительно, могут проявлять жесткость по отношению к ребенку: </w:t>
      </w:r>
    </w:p>
    <w:p>
      <w:pPr>
        <w:pStyle w:val="Normal"/>
        <w:widowControl w:val="false"/>
        <w:autoSpaceDE w:val="false"/>
        <w:spacing w:lineRule="exact" w:line="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1" w:leader="none"/>
        </w:tabs>
        <w:overflowPunct w:val="false"/>
        <w:autoSpaceDE w:val="false"/>
        <w:spacing w:lineRule="auto" w:line="240" w:before="0" w:after="0"/>
        <w:ind w:left="141" w:hanging="1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беседе о ребенке родители проявляют настороженность или безразличие; 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30" w:before="0" w:after="0"/>
        <w:ind w:left="1" w:right="820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жалобы по поводу поведения сына (дочери) в детском саду, в школе реагируют холодно либо очень бурно и эмоционально;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32" w:before="0" w:after="0"/>
        <w:ind w:left="1" w:right="500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о меняют детского участкового врача, переводят ребенка из одного дошкольного учреждения, школы в другое. </w:t>
      </w:r>
    </w:p>
    <w:p>
      <w:pPr>
        <w:pStyle w:val="Normal"/>
        <w:widowControl w:val="false"/>
        <w:autoSpaceDE w:val="false"/>
        <w:spacing w:lineRule="exact" w:line="4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1" w:leader="none"/>
        </w:tabs>
        <w:overflowPunct w:val="false"/>
        <w:autoSpaceDE w:val="false"/>
        <w:spacing w:lineRule="auto" w:line="240" w:before="0" w:after="0"/>
        <w:ind w:left="141" w:hanging="1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рет родителей на осмотр ребенка в образовательном учреждении; </w:t>
      </w:r>
    </w:p>
    <w:p>
      <w:pPr>
        <w:pStyle w:val="Normal"/>
        <w:widowControl w:val="false"/>
        <w:autoSpaceDE w:val="false"/>
        <w:spacing w:lineRule="exact" w:line="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1" w:leader="none"/>
        </w:tabs>
        <w:overflowPunct w:val="false"/>
        <w:autoSpaceDE w:val="false"/>
        <w:spacing w:lineRule="auto" w:line="240" w:before="0" w:after="0"/>
        <w:ind w:left="141" w:hanging="1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ъяснимая отсрочка в обращении родителя и ребенка за медицинской помощью; 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32" w:before="0" w:after="0"/>
        <w:ind w:left="1" w:right="1720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иворечия в беседе о ребенке, семье, увлечениях ребенка, совместном времяпрепровождении;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30" w:before="0" w:after="0"/>
        <w:ind w:left="1" w:right="1120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снения о состоянии ребенка не несовместимы с имеющимися проблемами, физическими травмами; </w:t>
      </w:r>
    </w:p>
    <w:p>
      <w:pPr>
        <w:pStyle w:val="Normal"/>
        <w:widowControl w:val="false"/>
        <w:autoSpaceDE w:val="false"/>
        <w:spacing w:lineRule="exact" w:line="4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1" w:leader="none"/>
        </w:tabs>
        <w:overflowPunct w:val="false"/>
        <w:autoSpaceDE w:val="false"/>
        <w:spacing w:lineRule="auto" w:line="240" w:before="0" w:after="0"/>
        <w:ind w:left="141" w:hanging="1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тели обвиняют ребенка в полученных повреждениях; </w:t>
      </w:r>
    </w:p>
    <w:p>
      <w:pPr>
        <w:pStyle w:val="Normal"/>
        <w:widowControl w:val="false"/>
        <w:autoSpaceDE w:val="false"/>
        <w:spacing w:lineRule="exact" w:line="4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1" w:leader="none"/>
        </w:tabs>
        <w:overflowPunct w:val="false"/>
        <w:autoSpaceDE w:val="false"/>
        <w:spacing w:lineRule="auto" w:line="240" w:before="0" w:after="0"/>
        <w:ind w:left="141" w:hanging="1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тели не знают друзей ребенка. 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" w:right="6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Распределение обязанностей должностных лиц образовательного учреждения по профилактике жестокого обращения:</w:t>
      </w:r>
    </w:p>
    <w:p>
      <w:pPr>
        <w:pStyle w:val="Normal"/>
        <w:widowControl w:val="false"/>
        <w:autoSpaceDE w:val="false"/>
        <w:spacing w:lineRule="exact" w:line="2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980"/>
        <w:gridCol w:w="2460"/>
        <w:gridCol w:w="220"/>
      </w:tblGrid>
      <w:tr>
        <w:trPr>
          <w:trHeight w:val="27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</w:t>
            </w:r>
          </w:p>
        </w:tc>
        <w:tc>
          <w:tcPr>
            <w:tcW w:w="4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контроль проведения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й работы  по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ge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о учреждения</w:t>
            </w:r>
          </w:p>
        </w:tc>
        <w:tc>
          <w:tcPr>
            <w:tcW w:w="4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ю жестокого обращения в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и несовершеннолетних.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ет должностные обязанности в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м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и  по предупреждению жестокого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в отношении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.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ет  приказами по образовательному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ю наставников за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ми «группы риска».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 совещания при директоре по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профилактики  жестокого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образовательного учрежд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в отношении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.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межведомственное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о вопросам  профилактики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кого обращения в отношении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.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ет план воспитательной работы по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жестокого обращения в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и несовершеннолетних.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план воспитательной работы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правонарушений.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деятельности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руководителей, социального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, психолога, воспитателей по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му направлению.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курсовую подготовку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става, готовит семинары,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щания, тренинги, практикумы и т.д. по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му направлению.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т сбор информации о детях, состоящих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разных видах профилактического учета.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межличностных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 подростков.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занятости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овершеннолетних «группы риска», в том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 в вечернее время и в летний период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ет работу по формированию и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ю областного межведомственного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ка данных несовершеннолетних и семей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ы особого внимания»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диагностику несовершеннолетних.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ет  тренинги по коррекции психо-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го состояния обучающихся.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ет участие в ходе реализации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программы профилактики и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42845</wp:posOffset>
            </wp:positionV>
            <wp:extent cx="635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980"/>
        <w:gridCol w:w="2680"/>
        <w:gridCol w:w="23"/>
      </w:tblGrid>
      <w:tr>
        <w:trPr>
          <w:trHeight w:val="27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page11"/>
            <w:bookmarkStart w:id="5" w:name="page11"/>
            <w:bookmarkEnd w:id="5"/>
          </w:p>
        </w:tc>
        <w:tc>
          <w:tcPr>
            <w:tcW w:w="4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 поведения конкретного ребенка.</w:t>
            </w:r>
          </w:p>
        </w:tc>
        <w:tc>
          <w:tcPr>
            <w:tcW w:w="2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 тренинги по моральному и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ому саморегулированию поведения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ндивидуально-психологическое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о снижению уровня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 агрессии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психологические особенности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провоцирующих агрессивное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на основе апробированных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т учет посещаемости учебных занятий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т дневник с указанием телефонов и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ов родственников, друзей, знакомых.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неурочную занятость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индивидуально-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провождение детей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ы риска»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связь с родителями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ми представителями) детей «группы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а»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нформационно –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тительскую работу, в том числе с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м специалистов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, представителей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х органов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7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651760</wp:posOffset>
            </wp:positionV>
            <wp:extent cx="635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6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Алгоритм действий педагогов ОУ в случае появления жалоб ребенка на насилие, а также при наличии травм специфического характера, позволяющих заподозрить факт насилия</w:t>
      </w:r>
    </w:p>
    <w:p>
      <w:pPr>
        <w:pStyle w:val="Normal"/>
        <w:widowControl w:val="false"/>
        <w:autoSpaceDE w:val="false"/>
        <w:spacing w:lineRule="exact" w:line="1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420"/>
        <w:gridCol w:w="2420"/>
        <w:gridCol w:w="221"/>
      </w:tblGrid>
      <w:tr>
        <w:trPr>
          <w:trHeight w:val="27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емые меры</w:t>
            </w:r>
          </w:p>
        </w:tc>
        <w:tc>
          <w:tcPr>
            <w:tcW w:w="2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директору школы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едагог, классный рук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ь ребенка медработнику, при налич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и оказания экстренной медицинской помощ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ребенку эту помощь: вызвать «Скор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ь», отвезти в травматологический пункт, сообщив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ом родителям или законным представителям реб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и невозможности связаться с родителями - специалис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а опеки и попечительства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)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лассный руководител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ить родителям или опекунам (законным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классный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ителям) о наличие признаков насилия у ребенка,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ить письменное объяснение от них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одтверждении предположения об имевшемся насилии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классный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ить информацию (в виде письма) в органы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уководитель, социаль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" w:name="page13"/>
            <w:bookmarkStart w:id="7" w:name="page13"/>
            <w:bookmarkEnd w:id="7"/>
          </w:p>
        </w:tc>
        <w:tc>
          <w:tcPr>
            <w:tcW w:w="6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их дел, прокуратуру, отдел опеки и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тва МО.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ь меры по сопровождению семьи с целью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упреждения повторного насилия (например, при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едагог-</w:t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и физических наказаний в семье) или по изъятию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бенка из семьи при обнаружении сексуального или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ого насилия и невозможности гарантировать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ребенка в дальнейшем.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выявлении ситуаций, когда ребенка наказывают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иректор ОУ, соц. педаг</w:t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, с родителей берутся объяснения в письменном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, предупреждение об уголовной ответственности, в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льнейшем - устанавливается контроль за физическим и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м состоянием ребенка.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адекватной реакции родителей сообщить координаты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Социально-психологичес</w:t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ов и учреждений, которые могут оказать помощь в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, классный</w:t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й ситуации;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4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ировать разрешение ситуации через контакт с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Социально-психологичес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м и/ или ребенком;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служба, классный руково</w:t>
            </w:r>
          </w:p>
        </w:tc>
      </w:tr>
      <w:tr>
        <w:trPr>
          <w:trHeight w:val="4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неадекватной реакции родителей сообщить о данной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иректор ОУ, соц. педаг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и в органы защиты прав детей (КДН и ЗП, органы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ки и попечительства) с выяснением возможности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льнейшего помещения ребенка в больницу или приют до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ситуации;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самостоятельно или по его поручению педагог (в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иректор ОУ, соц. педаг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утствии психолога) проводит собеседование с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, которое протоколируется.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ьно проводится беседа с ребенком в присутствии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.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одтверждении признаков жестокого обращения с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иректор ОУ, соц. педаг</w:t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бенком, письменно информируются прокуратура и ОДН,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ы социальной защиты, которые действуют в рамках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х должностных обязанностей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образовательном учреждении должно быть организовано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Социально-психологичес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детей о способах защиты и обеспечении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</w:t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ой безопасности (информационные беседы «Что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жно знать, чтобы защитить себя», тренинги поведения в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х жизненных ситуациях, которые могут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овоцировать насилие и т.д.).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предпринятых действий можно прийти к следующим выводам:</w:t>
      </w:r>
    </w:p>
    <w:p>
      <w:pPr>
        <w:pStyle w:val="Normal"/>
        <w:widowControl w:val="false"/>
        <w:autoSpaceDE w:val="false"/>
        <w:spacing w:lineRule="exact" w:line="4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1" w:leader="none"/>
        </w:tabs>
        <w:overflowPunct w:val="false"/>
        <w:autoSpaceDE w:val="false"/>
        <w:spacing w:lineRule="auto" w:line="240" w:before="0" w:after="0"/>
        <w:ind w:left="141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ожение подтверждается (не подтверждается); </w:t>
      </w:r>
    </w:p>
    <w:p>
      <w:pPr>
        <w:pStyle w:val="Normal"/>
        <w:widowControl w:val="false"/>
        <w:autoSpaceDE w:val="false"/>
        <w:spacing w:lineRule="exac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1" w:leader="none"/>
        </w:tabs>
        <w:overflowPunct w:val="false"/>
        <w:autoSpaceDE w:val="false"/>
        <w:spacing w:lineRule="auto" w:line="240" w:before="0" w:after="0"/>
        <w:ind w:left="141" w:hanging="1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проблемы не терпит отлагательства и требует подключения специалист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" w:name="page15"/>
      <w:bookmarkStart w:id="9" w:name="page15"/>
      <w:bookmarkEnd w:id="9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autoSpaceDE w:val="false"/>
        <w:spacing w:lineRule="exact" w:line="4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органы опеки и попечительства</w:t>
      </w:r>
    </w:p>
    <w:p>
      <w:pPr>
        <w:pStyle w:val="Normal"/>
        <w:widowControl w:val="false"/>
        <w:autoSpaceDE w:val="false"/>
        <w:spacing w:lineRule="exact" w:line="3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</w:p>
    <w:p>
      <w:pPr>
        <w:pStyle w:val="Normal"/>
        <w:widowControl w:val="false"/>
        <w:autoSpaceDE w:val="false"/>
        <w:spacing w:lineRule="exact" w:line="10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65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олжность, место работы) Заявление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 __» _________ 200____ года в ____ часов ______ минут были обнаружены (указать кем) признаки жестокого обращения с несовершеннолетним (указать несовершеннолетнего, в отношении которого было допущено жестокое обращение, его место жительства, место учебы), в отношении которого неустановленными лицами (либо указать конкретных лиц, если они известны потерпевшему) были совершены (указать совершенные действия). Признаками, дающими основания подозревать жестокое обращение, являются (указать конкретные признаки).</w:t>
      </w:r>
    </w:p>
    <w:p>
      <w:pPr>
        <w:pStyle w:val="Normal"/>
        <w:widowControl w:val="false"/>
        <w:autoSpaceDE w:val="false"/>
        <w:spacing w:lineRule="exact" w:line="7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шу рассмотреть вопрос о привлечении к установленной законом ответственности. </w:t>
      </w:r>
      <w:r>
        <w:rPr>
          <w:rFonts w:cs="Times New Roman" w:ascii="Times New Roman" w:hAnsi="Times New Roman"/>
          <w:sz w:val="24"/>
          <w:szCs w:val="24"/>
        </w:rPr>
        <w:t>«___»_________200__года</w:t>
      </w:r>
    </w:p>
    <w:p>
      <w:pPr>
        <w:pStyle w:val="Normal"/>
        <w:widowControl w:val="false"/>
        <w:autoSpaceDE w:val="false"/>
        <w:spacing w:lineRule="exact" w:line="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 ________________</w:t>
      </w:r>
    </w:p>
    <w:p>
      <w:pPr>
        <w:pStyle w:val="Normal"/>
        <w:widowControl w:val="false"/>
        <w:autoSpaceDE w:val="false"/>
        <w:spacing w:lineRule="exact" w:line="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80" w:right="860" w:gutter="0" w:header="0" w:top="107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) (подпись)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10" w:name="page17"/>
      <w:bookmarkStart w:id="11" w:name="page17"/>
      <w:bookmarkEnd w:id="1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317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лгоритм работы социального педагога ОУ по выявлению случаев жестокого обращения с детьми</w:t>
            </w:r>
          </w:p>
        </w:tc>
      </w:tr>
    </w:tbl>
    <w:p>
      <w:pPr>
        <w:pStyle w:val="Normal"/>
        <w:widowControl w:val="false"/>
        <w:autoSpaceDE w:val="false"/>
        <w:spacing w:lineRule="exact" w:line="5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20" w:before="0" w:after="0"/>
        <w:ind w:left="0" w:right="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ое изучение социально-педагогических характеристик классов и индивидуальных характеристик учащихся из данных классных руководителей при составлении социального паспорта ОУ, а также из собеседований с классными руководител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в работе методического объединения классных руководителей для 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временного получения информации об учащихся и их семьях (выявление личностных и семейных проблем).</w:t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23" w:before="0" w:after="0"/>
        <w:ind w:left="0" w:right="18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оставление картотек учащихся, попадающих в «группу риска» и семей, с которыми необходима постоянная социально-педагогическая и психологическая работа (социальный патронаж) 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25" w:before="0" w:after="0"/>
        <w:ind w:left="0" w:right="1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различных форм работы с родителями в целях их информирования и просвещения (родительские собрания, консультирование, анкетирование, родительский лекторий и т.д.) на тему «жестокое обращение и насилие» с использованием законодательной базы об ответственности лиц, допускающих жестокое обращение. </w:t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20" w:before="0" w:after="0"/>
        <w:ind w:left="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знакомление участников образовательного процесса с признаками факторов риска для раннего выявления фактов жестокого обращения с детьми, «внешние признаки реагирования», поведенческие признаки ребенка и родителей. 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1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работе с семьями обращать внимание на «сигналы», характеризующие проявление какой-либо формы насилия в воспитании детей. 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3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ый педагог ОУ должен знать механизм взаимодействия по оперативному обмену информацией о случаях жестокого обращения с детьми и оказанию им помощи, контактные телефоны «Телефона доверия» и/или межведомственной группы экстренной психолого-педагогической помощи при Управлении образования, по которому можно получить оперативную помощь специалиста. </w:t>
      </w:r>
    </w:p>
    <w:p>
      <w:pPr>
        <w:pStyle w:val="Normal"/>
        <w:widowControl w:val="false"/>
        <w:autoSpaceDE w:val="false"/>
        <w:spacing w:lineRule="exact" w:line="6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13" w:before="0" w:after="0"/>
        <w:ind w:left="0" w:righ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титься в центр социально - психологической реабилитации для получения помощи психолога по реабилитации ребенка. 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28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овать социально-педагогическое и психологическое сопровождение пострадавшего и оказания необходимой помощи (коррекция детско-родительских отношений, индивидуальная работа с каждым членом семьи, коррекция особенностей поведения и общения с участниками образовательного процесса, предотвращение агрессивного поведения и межличностных конфликтов и т. д.). </w:t>
      </w:r>
    </w:p>
    <w:p>
      <w:pPr>
        <w:pStyle w:val="Normal"/>
        <w:widowControl w:val="false"/>
        <w:autoSpaceDE w:val="false"/>
        <w:spacing w:lineRule="exact" w:line="6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13" w:before="0" w:after="0"/>
        <w:ind w:left="0" w:right="2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необходимости организовать пребывание пострадавшего ребенка в приюте, социально-реабилитационном центре, социальной гостинице или стационаре. 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11" w:before="0" w:after="0"/>
        <w:ind w:left="0" w:righ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истеме воспитательной работы ОУ со всеми участниками образовательного процесса вести просветительскую работу по предотвращению случаев жестокого обращения с детьми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80" w:right="220" w:hanging="55"/>
        <w:jc w:val="both"/>
        <w:rPr/>
      </w:pPr>
      <w:bookmarkStart w:id="12" w:name="page19"/>
      <w:bookmarkEnd w:id="12"/>
      <w:r>
        <w:rPr>
          <w:rFonts w:cs="Times New Roman" w:ascii="Times New Roman" w:hAnsi="Times New Roman"/>
          <w:lang w:val="ru-RU"/>
        </w:rPr>
        <w:t xml:space="preserve">Приказ на осн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а прокуратуры Забайкальского кра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ВД Забайкальского кра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ственного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120" w:right="2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я следственного комитета РФ по Забайкальскому краю, министерства здравоохранения Забайкальского края, министерства образования, науки и молодежной политики Забайкальского края № 41 от 24.07.13 года «О выявлении фактов и порядке направления и разрешения информации об обстоятельствах, свидетельствующих о жестоком обращении с несовершеннолетними со стороны родителей и лиц, на которых возложены обязанности по их воспитанию»; методических рекомендаци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 цел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я раннего выявления фактов жестокого обращения с несовершеннолетними, повышение эффективности помощи, оказываемой несовершеннолетним, пострадавшим от жестокого обращения или подвергшихся насилию</w:t>
      </w:r>
    </w:p>
    <w:p>
      <w:pPr>
        <w:pStyle w:val="Normal"/>
        <w:widowControl w:val="false"/>
        <w:autoSpaceDE w:val="false"/>
        <w:spacing w:lineRule="exact" w:line="2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твердить</w:t>
      </w:r>
    </w:p>
    <w:p>
      <w:pPr>
        <w:pStyle w:val="Normal"/>
        <w:widowControl w:val="false"/>
        <w:autoSpaceDE w:val="false"/>
        <w:spacing w:lineRule="exact" w:line="9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20" w:right="2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й порядок распределения обязанностей должностных лиц по профилактике жестоког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щения:</w:t>
      </w:r>
    </w:p>
    <w:p>
      <w:pPr>
        <w:pStyle w:val="Normal"/>
        <w:widowControl w:val="false"/>
        <w:autoSpaceDE w:val="false"/>
        <w:spacing w:lineRule="exact" w:line="2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420"/>
        <w:gridCol w:w="1340"/>
        <w:gridCol w:w="220"/>
        <w:gridCol w:w="320"/>
        <w:gridCol w:w="700"/>
        <w:gridCol w:w="560"/>
        <w:gridCol w:w="120"/>
        <w:gridCol w:w="1300"/>
        <w:gridCol w:w="420"/>
        <w:gridCol w:w="3820"/>
      </w:tblGrid>
      <w:tr>
        <w:trPr>
          <w:trHeight w:val="278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317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317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й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учреждени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редупреждению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ког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и несовершеннолетних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ет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17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учреждении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ю жестокого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и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ет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ми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ому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19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ю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ов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ми «группы риска»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совещ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</w:tr>
      <w:tr>
        <w:trPr>
          <w:trHeight w:val="319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кого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</w:t>
            </w:r>
          </w:p>
        </w:tc>
      </w:tr>
      <w:tr>
        <w:trPr>
          <w:trHeight w:val="317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и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19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по  вопросам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кого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в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и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ет  план  воспитательной  работы  по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17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филактик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жестоког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ращени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и несовершеннолетних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</w:t>
            </w:r>
          </w:p>
        </w:tc>
        <w:tc>
          <w:tcPr>
            <w:tcW w:w="3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воспитательной  работы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19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правонарушений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существляе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17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,    психолога,    воспитателей    по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му направлению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ую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17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 состава,  готовит  семинары,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щания,  тренинги, практикумы  и  т.д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му направлению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2654935</wp:posOffset>
                </wp:positionV>
                <wp:extent cx="12065" cy="1206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pt;margin-top:-209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280"/>
        <w:gridCol w:w="440"/>
        <w:gridCol w:w="180"/>
        <w:gridCol w:w="640"/>
        <w:gridCol w:w="340"/>
        <w:gridCol w:w="560"/>
        <w:gridCol w:w="640"/>
        <w:gridCol w:w="900"/>
        <w:gridCol w:w="3820"/>
        <w:gridCol w:w="30"/>
      </w:tblGrid>
      <w:tr>
        <w:trPr>
          <w:trHeight w:val="278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</w:tc>
        <w:tc>
          <w:tcPr>
            <w:tcW w:w="498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т сбор информации о детях, состоящих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4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разных видах профилактического учета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х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ношений подростков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и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овершеннолетних «группы риска», в том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 в вечернее время и в летний период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49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ет  работу  по  формированию  и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ю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</w:t>
            </w:r>
          </w:p>
        </w:tc>
        <w:tc>
          <w:tcPr>
            <w:tcW w:w="2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го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ка  данных  несовершеннолетних  и  семей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ы особого внимания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4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диагностику несовершеннолетних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рганизует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по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-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го состояния обучающихся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ет   участие   в   ходе   реализации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программы профилактики и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 поведения конкретного ребенка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   тренинги   по   моральному   и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ому саморегулированию поведения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рганизует</w:t>
            </w:r>
          </w:p>
        </w:tc>
        <w:tc>
          <w:tcPr>
            <w:tcW w:w="3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психологическое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ю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 агрессии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воцирующих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вное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ных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  <w:tc>
          <w:tcPr>
            <w:tcW w:w="4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т учет посещаемости учебных занятий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 дневник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указанием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ов  и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ов родственников, друзей, знакомых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рганизуе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ую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ы риска»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ми представителями) детей «группы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а»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рганизуе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тительскую  работу,  в  том  числе  с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м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пециалистов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здравоохранения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х органов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1635125</wp:posOffset>
                </wp:positionV>
                <wp:extent cx="12065" cy="1206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pt;margin-top:-128.7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bookmarkStart w:id="13" w:name="page23"/>
      <w:bookmarkStart w:id="14" w:name="page23"/>
      <w:bookmarkEnd w:id="1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) алгоритм действий педагогов ОУ в случае появления жалоб ребенка на насилие, а также при наличии травм специфического характера, позволяющих заподозрить факт насилия</w:t>
      </w:r>
    </w:p>
    <w:p>
      <w:pPr>
        <w:pStyle w:val="Normal"/>
        <w:widowControl w:val="false"/>
        <w:autoSpaceDE w:val="false"/>
        <w:spacing w:lineRule="exact" w:line="29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380"/>
        <w:gridCol w:w="580"/>
        <w:gridCol w:w="480"/>
        <w:gridCol w:w="220"/>
        <w:gridCol w:w="960"/>
        <w:gridCol w:w="580"/>
        <w:gridCol w:w="240"/>
        <w:gridCol w:w="660"/>
        <w:gridCol w:w="740"/>
        <w:gridCol w:w="580"/>
        <w:gridCol w:w="2180"/>
        <w:gridCol w:w="1360"/>
        <w:gridCol w:w="30"/>
      </w:tblGrid>
      <w:tr>
        <w:trPr>
          <w:trHeight w:val="2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едпринимаемые меры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ветственное лицо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директору школы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классный руководи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ебенк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медработнику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и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и оказания экстренной медицинской помощи,</w:t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  ребенку   эту   помощь:   вызвать   «Скору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ь», отвезти в травматологический пункт, сообщив об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м  родител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м</w:t>
            </w:r>
          </w:p>
        </w:tc>
        <w:tc>
          <w:tcPr>
            <w:tcW w:w="2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м  ребенка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и невозможности связаться с родителями - специалисту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а    опеки    и    попечительства    муниципального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)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дителя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3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унам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м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классны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ителям) о наличие признаков насилия у ребенка,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ить письменное объяснение от них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64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одтверждении предположения об имевшемся насилии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ить   информацию   (в   виде   письма)   в   органы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оциаль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,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у,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тва МО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ь   меры   по   сопровождению   семьи   с   целью</w:t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</w:t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го   насили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имер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едагог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и физических наказаний в семье) или по изъяти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2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бенка  из  семьи  при  обнаружении  сексуального  или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ого   насилия   и   невозможности   гарантировать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ребенка в дальнейшем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 выявлении  ситуаций,  когда  ребенка  наказывают</w:t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, соц. педаго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, с родителей берутся объяснения в письменном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,  предупреждение  об  уголовной  ответственности,  в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льнейшем - устанавливается контроль за физическим и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м состоянием ребенка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адекватной реакции родителей сообщить координаты</w:t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 и учреждений,</w:t>
            </w:r>
          </w:p>
        </w:tc>
        <w:tc>
          <w:tcPr>
            <w:tcW w:w="3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орые могут оказать помощь в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, классны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й ситуации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ировать  разрешение  ситуации  через  контакт  с</w:t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м и/ или ребенком;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, классный руководи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неадекватной реакции родителей сообщить о данной</w:t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, соц. педаго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и в органы защиты прав детей (КДН и ЗП, органы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ки  и   попечительства)  с  выяснением   возможности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льнейшего помещения ребенка в больницу или приют до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ситуации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самостоятельно или по его поручению педагог (в</w:t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, соц. педаго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утствии   психолога)   проводит   собеседование   с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, которое протоколируется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ьно  проводится  беседа  с  ребенком  в  присутствии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600" w:right="500" w:gutter="0" w:header="0" w:top="765" w:footer="0" w:bottom="5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380"/>
        <w:gridCol w:w="580"/>
        <w:gridCol w:w="480"/>
        <w:gridCol w:w="220"/>
        <w:gridCol w:w="960"/>
        <w:gridCol w:w="580"/>
        <w:gridCol w:w="240"/>
        <w:gridCol w:w="660"/>
        <w:gridCol w:w="740"/>
        <w:gridCol w:w="580"/>
        <w:gridCol w:w="2180"/>
        <w:gridCol w:w="1360"/>
        <w:gridCol w:w="30"/>
      </w:tblGrid>
      <w:tr>
        <w:trPr>
          <w:trHeight w:val="4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  <w:bookmarkStart w:id="15" w:name="page21"/>
            <w:bookmarkStart w:id="16" w:name="page21"/>
            <w:bookmarkEnd w:id="16"/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78930</wp:posOffset>
                </wp:positionH>
                <wp:positionV relativeFrom="paragraph">
                  <wp:posOffset>-2113915</wp:posOffset>
                </wp:positionV>
                <wp:extent cx="12700" cy="1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9pt;margin-top:-166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00" w:right="720" w:gutter="0" w:header="0" w:top="770" w:footer="0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24:00Z</dcterms:created>
  <dc:creator>NSOSH_2</dc:creator>
  <dc:description/>
  <cp:keywords/>
  <dc:language>en-US</dc:language>
  <cp:lastModifiedBy>Валентина</cp:lastModifiedBy>
  <dcterms:modified xsi:type="dcterms:W3CDTF">2020-12-29T05:44:00Z</dcterms:modified>
  <cp:revision>12</cp:revision>
  <dc:subject/>
  <dc:title/>
</cp:coreProperties>
</file>