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492991182"/>
      <w:bookmarkEnd w:id="0"/>
      <w:r>
        <w:rPr>
          <w:b/>
          <w:bCs/>
          <w:sz w:val="22"/>
          <w:szCs w:val="22"/>
        </w:rPr>
        <w:t>службы медиации МОУ Новочарская СОШ №2 им. Героя России Игоря Молдованова</w:t>
      </w:r>
    </w:p>
    <w:p>
      <w:pPr>
        <w:pStyle w:val="Normal"/>
        <w:jc w:val="center"/>
        <w:rPr>
          <w:bCs/>
          <w:sz w:val="22"/>
          <w:szCs w:val="22"/>
        </w:rPr>
      </w:pPr>
      <w:bookmarkStart w:id="1" w:name="_Hlk492991182"/>
      <w:bookmarkStart w:id="2" w:name="_Hlk492396703"/>
      <w:bookmarkEnd w:id="1"/>
      <w:r>
        <w:rPr>
          <w:b/>
          <w:bCs/>
          <w:sz w:val="22"/>
          <w:szCs w:val="22"/>
        </w:rPr>
        <w:t>на 2020/ 2021 учебный год</w:t>
      </w:r>
      <w:bookmarkEnd w:id="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8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а медиации О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чарская СОШ №2 им. Героя России Игоря Молдован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ая Чара ул. Магистральная 22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1-23-9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жанина Елена Николаев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медиации О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Татьяна Александ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8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 школьной медиации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образовательной организации (об утверждении Службы, состава Служб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/1 от 07.09.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2400"/>
        <w:gridCol w:w="2400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Т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мина И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шутова В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директора по 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3"/>
        <w:gridCol w:w="1560"/>
        <w:gridCol w:w="1577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, волонтеры / «группа равны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цкая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 класс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оводова Соф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 класс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бланова А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9:00Z</dcterms:created>
  <dc:creator>школа</dc:creator>
  <dc:description/>
  <cp:keywords/>
  <dc:language>en-US</dc:language>
  <cp:lastModifiedBy>Валентина</cp:lastModifiedBy>
  <cp:lastPrinted>2017-10-27T09:30:00Z</cp:lastPrinted>
  <dcterms:modified xsi:type="dcterms:W3CDTF">2020-12-29T05:42:00Z</dcterms:modified>
  <cp:revision>10</cp:revision>
  <dc:subject/>
  <dc:title/>
</cp:coreProperties>
</file>