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тов Иван Константинович 16.09.1906 г.р красноармеец участник ВОВ. Служил на Ленинградском фронте в батальоне связи. Во время боевых действий на Земландском полуострове показал образец мужества и отвагу, обеспечивая бесперебойную связь под арт обстрелом .  Награжден "Орденом Красной Звезды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743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5:00Z</dcterms:created>
  <dc:creator>HP</dc:creator>
  <dc:description/>
  <dc:language>en-US</dc:language>
  <cp:lastModifiedBy>NSOSH_2</cp:lastModifiedBy>
  <dcterms:modified xsi:type="dcterms:W3CDTF">2020-04-21T04:05:00Z</dcterms:modified>
  <cp:revision>2</cp:revision>
  <dc:subject/>
  <dc:title/>
</cp:coreProperties>
</file>